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01» августа 2017 г.                                                                                        № 018730000581700024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А. Морозова – советник руководител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Зотова Светлана Алексеевна, заместитель начальника управления бюджетного учёта, отчетности и кассового исполнения бюджета, начальник отдела бюджетного учета  и сводной отчетно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246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.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7000246, дата публикации 14.07.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73862200286586220100100020026419730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финансов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1 авгус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В.К. Бандурин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Н.Б. Зах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  <w:szCs w:val="24"/>
        </w:rPr>
        <w:t>С.А. Зо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8-01T12:42:00Z</cp:lastPrinted>
  <dcterms:modified xsi:type="dcterms:W3CDTF">2017-08-01T07:42:00Z</dcterms:modified>
  <cp:revision>19</cp:revision>
  <dc:subject/>
  <dc:title/>
</cp:coreProperties>
</file>