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3» августа 2013г.                                                                                   № 0187300005813000409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Наименование аукциона: открытый аукцион в электронной форме №0187300005813000409 на право заключения гражданско-правового договора на выполнение работ по капитальному ремонту помещений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409, дата публикации 31.07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Муниципальное бюджетное лечебно-профилактическое учреждение «Центральная городская больница г.Югорска». Почтовый адрес: 628260, г. Югорск, ул. Попова, дом 29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3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 До окончания указанного в извещении о проведении аукциона срока подачи заявок на участие в аукционе «09» августа 2013 г. 10 часов 00 минут была подана: 1 (одна) заявка на участие в аукционе (под номером № 5508024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</w:rPr>
        <w:t>5.1) признать участником аукциона участника размещения заказа № 5508024, подавшего заявку на участие в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,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</w:rPr>
        <w:t>7.1. признать вторую часть заявки № 5508024 на участие в аукционе, поданную участником размещения заказа,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83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13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50802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42"/>
              <w:gridCol w:w="6772"/>
            </w:tblGrid>
            <w:tr>
              <w:trPr/>
              <w:tc>
                <w:tcPr>
                  <w:tcW w:w="1842" w:type="dxa"/>
                  <w:tcBorders>
                    <w:top w:val="single" w:sz="4" w:space="0" w:color="EBEBEB"/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772" w:type="dxa"/>
                  <w:tcBorders>
                    <w:top w:val="single" w:sz="4" w:space="0" w:color="EBEBEB"/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йКонсалт"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772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2685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772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772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 - 56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772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 - 56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6772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922 1271111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772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йКонсалт"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521"/>
        <w:gridCol w:w="2702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        _______________Р.Ш. Смаи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открытом аукцион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3» августа 2013 года № 0187300005813000409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9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95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ткрытого аукциона в электронной форме на право заключения гражданско-правового 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капитальному ремонту помещений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52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"/>
        <w:gridCol w:w="908"/>
        <w:gridCol w:w="1080"/>
        <w:gridCol w:w="2583"/>
        <w:gridCol w:w="438"/>
        <w:gridCol w:w="1071"/>
        <w:gridCol w:w="3649"/>
        <w:gridCol w:w="429"/>
      </w:tblGrid>
      <w:tr>
        <w:trPr>
          <w:trHeight w:val="89" w:hRule="atLeast"/>
          <w:cantSplit w:val="true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eastAsia="en-US" w:bidi="en-US"/>
              </w:rPr>
            </w:pPr>
            <w:r>
              <w:rPr>
                <w:b/>
                <w:sz w:val="28"/>
                <w:szCs w:val="24"/>
                <w:lang w:eastAsia="en-US" w:bidi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en-US" w:bidi="en-US"/>
              </w:rPr>
            </w:pPr>
            <w:r>
              <w:rPr>
                <w:sz w:val="28"/>
                <w:szCs w:val="24"/>
                <w:lang w:eastAsia="en-US" w:bidi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ство с ограниченной ответственностью "СтройКонсалт"</w:t>
            </w:r>
            <w:r>
              <w:rPr/>
              <w:br/>
            </w:r>
            <w:r>
              <w:rPr>
                <w:b/>
                <w:sz w:val="18"/>
                <w:szCs w:val="18"/>
              </w:rPr>
              <w:t>г. Югорск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заявки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0802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51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/>
              <w:t>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ю свидетельства СРО о допуске к работам согласно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Ю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каза Минрегиона РФ от 30.12.2009  № 624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Монтаж металлических конструкций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ли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33.3. Жилищно-гражданское строительство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идетельство о допуске к работ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-245-16042012 </w:t>
            </w:r>
          </w:p>
          <w:p>
            <w:pPr>
              <w:pStyle w:val="Normal"/>
              <w:jc w:val="center"/>
              <w:rPr/>
            </w:pPr>
            <w:r>
              <w:rPr/>
              <w:t>от 30.октября 2012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ражданско-правового догово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 823,00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6 823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това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товара</w:t>
            </w:r>
          </w:p>
        </w:tc>
      </w:tr>
      <w:tr>
        <w:trPr>
          <w:trHeight w:val="4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алюминиевые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юминиевая одностворчатая  дверь, размер  2100х900 мм, профиль КП45(или эквивалент), цвет белый, заполнение: верх стекло пакет матовый не менее  24 мм, низ сэндвич панель не менее 24 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алюминиевые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юминиевая одностворчатая  дверь, размер  2100х900 мм, цвет белый, заполнение: верх стекло пакет матовый 24 мм, низ сэндвич панель  24 мм</w:t>
            </w:r>
          </w:p>
        </w:tc>
      </w:tr>
      <w:tr>
        <w:trPr>
          <w:trHeight w:val="757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и  оконные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но ПВХ </w:t>
            </w:r>
            <w:r>
              <w:rPr>
                <w:color w:val="000000"/>
                <w:sz w:val="18"/>
                <w:szCs w:val="18"/>
              </w:rPr>
              <w:t xml:space="preserve">двухстворчатое: одна створка глухая, вторая поворотно-откидная, с подрамником, </w:t>
            </w:r>
            <w:r>
              <w:rPr>
                <w:sz w:val="18"/>
                <w:szCs w:val="18"/>
              </w:rPr>
              <w:t>с не менее  5-ти камерным профилем шириной не более 70 мм, с не менее  2-х камерными стеклопакетами (СПД) шириной не менее 36мм, с  москитной сеткой.</w:t>
            </w:r>
            <w:r>
              <w:rPr>
                <w:color w:val="000000"/>
                <w:sz w:val="18"/>
                <w:szCs w:val="18"/>
              </w:rPr>
              <w:t xml:space="preserve"> Размер  1170*1500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и оконные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но ПВХ </w:t>
            </w:r>
            <w:r>
              <w:rPr>
                <w:color w:val="000000"/>
                <w:sz w:val="18"/>
                <w:szCs w:val="18"/>
              </w:rPr>
              <w:t xml:space="preserve">двухстворчатое: одна створка глухая, вторая поворотно-откидная, с подрамником, </w:t>
            </w:r>
            <w:r>
              <w:rPr>
                <w:sz w:val="18"/>
                <w:szCs w:val="18"/>
              </w:rPr>
              <w:t>5-ти камерным профилем шириной 70 мм, с  2-х камерными стеклопакетами (СПД) шириной 36мм, с  москитной сеткой.</w:t>
            </w:r>
            <w:r>
              <w:rPr>
                <w:color w:val="000000"/>
                <w:sz w:val="18"/>
                <w:szCs w:val="18"/>
              </w:rPr>
              <w:t xml:space="preserve"> Размер  1170*1500мм</w:t>
            </w:r>
          </w:p>
        </w:tc>
      </w:tr>
      <w:tr>
        <w:trPr>
          <w:trHeight w:val="979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ка акриловая: проникающая, адгезионная, или эквивалент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нтовка глубокого проникновения для внутренних работ (морозостойкая при транспортировке). Характеристи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яет основание, связывает пыль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ает водопоглощение пористых основани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ает адгезию самовыравнивающих, гидроизоляционных и клеевых смесей на цементной основ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ствует растекаемости самовыравнивающихся смес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ичается высокой впитываюмостью и проникновением вглубь осн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одной основе, не содержит растворителей, экологически безопасн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дает морозостойкостью при транспортировк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ка акриловая: проникающая, адгезионная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нтовка глубокого проникновения для внутренних работ (морозостойкая при транспортировке). Характеристи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яет основание, связывает пыль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ает водопоглощение пористых основани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ает адгезию самовыравнивающих, гидроизоляционных и клеевых смесей на цементной основ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ствует растекаемости самовыравнивающихся смес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ичается высокой впитываюмостью и проникновением вглубь осн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одной основе, не содержит растворителей, экологически безопасн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дает морозостойкостью при транспортировке.</w:t>
            </w:r>
          </w:p>
        </w:tc>
      </w:tr>
      <w:tr>
        <w:trPr>
          <w:trHeight w:val="1121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лей плиточный для керамогранит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:</w:t>
              <w:tab/>
              <w:t>смесь цементов с наполнителями и полимерными добавк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-во воды затворения :не более 7-8 л на не менее 25 кг сухой смес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смеси при введении эластификатора СС 83(или эквивалент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2 кг СС 83 и не более 6 л воды на на немее 25 кг сухой смеси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потребления: около 2 часов / ок. 90 минут (с СС 8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основания:</w:t>
              <w:tab/>
              <w:t>от + 5°C до + 30°C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открытой выдержки: не более 20 мин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коррекции: не более 15 мин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лзание плитки: не более 0,1 м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ирка швов: через  не более 24 час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гезия к бетонным основаниям, эксплуатирующихся в сухих и влажных условиях:</w:t>
              <w:tab/>
              <w:t>не менее 1,1 МП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тойкость:</w:t>
              <w:tab/>
              <w:t>от - 50°C до + 70°C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й плиточный для керамогранит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:</w:t>
              <w:tab/>
              <w:t>смесь цементов с наполнителями и полимерными добавк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-во воды затворения : 7-8 л на 25 кг сухой смес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смеси при введении эластификатора СС 83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кг СС 83 и 6 л воды на 25 кг сухой смеси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потребления: 2 часа /  90 минут (с СС 8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основания:</w:t>
              <w:tab/>
              <w:t>от + 5°C до + 30°C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открытой выдержки:  20 мин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коррекции: 15 мин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лзание плитки: 0,1 м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ирка швов: через  24 час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гезия к бетонным основаниям, эксплуатирующихся в сухих и влажных условиях: 1,1 МП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тойкость:</w:t>
              <w:tab/>
              <w:t>от - 50°C до + 70°C;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тильники светодиодные </w:t>
            </w:r>
          </w:p>
          <w:p>
            <w:pPr>
              <w:pStyle w:val="Normal"/>
              <w:ind w:firstLine="8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РИСТ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товой поток, Лм: не менее </w:t>
              <w:tab/>
              <w:t>338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ая потребляемая мощность, Вт;  не более 39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яжение питания, В: </w:t>
              <w:tab/>
              <w:t>180-265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, Гц: не более</w:t>
              <w:tab/>
              <w:t>5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ток светодиодов, А: не менее 0.125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мощности блока питания:</w:t>
              <w:tab/>
              <w:t>&gt;0.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Д источника питания:</w:t>
              <w:tab/>
              <w:t>&gt;0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 светодиодов:</w:t>
              <w:tab/>
              <w:t>Osram Duris E5(или эквивалент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цветопередачи, Ra: не менее</w:t>
              <w:tab/>
              <w:t>85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овая температура, К: не более 500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ветодиодов, шт: не менее 9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аритные размеры, В х Д х Ш, мм:</w:t>
              <w:tab/>
              <w:t>не более 36х1200х20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, кг: не более 2,9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эксплуатации, С</w:t>
              <w:tab/>
              <w:t>от:  +1 до +4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атическое исполнение:</w:t>
              <w:tab/>
              <w:t>УХЛ 4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защиты от поражения электрическим током: I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защиты IP: 4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службы светильника, ч: не менее 6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тильники светодиодны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РИСТ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товой поток, Лм:  </w:t>
              <w:tab/>
              <w:t>338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ая потребляемая мощность, Вт; 39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яжение питания, В: </w:t>
              <w:tab/>
              <w:t>180-265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ота, Гц: </w:t>
              <w:tab/>
              <w:t>5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ток светодиодов, А: 0.125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мощности блока питания:</w:t>
              <w:tab/>
              <w:t>&gt;0.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Д источника питания:</w:t>
              <w:tab/>
              <w:t>&gt;0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 светодиодов:</w:t>
              <w:tab/>
              <w:t>Osram Duris E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цветопередачи, Ra: </w:t>
              <w:tab/>
              <w:t>85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овая температура, К:  500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ветодиодов, шт:  9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аритные размеры, В х Д х Ш, мм:</w:t>
              <w:tab/>
              <w:t xml:space="preserve"> 36х1200х20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, кг:  2,9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эксплуатации, С</w:t>
              <w:tab/>
              <w:t>:  +1 до +4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атическое исполнение:</w:t>
              <w:tab/>
              <w:t>УХЛ 4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защиты от поражения электрическим током: I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защиты IP: 4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службы светильника, ч: 6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rFonts w:ascii="Calibri" w:hAnsi="Calibri" w:cs="Calibri"/>
      <w:sz w:val="28"/>
      <w:szCs w:val="24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6:00Z</dcterms:created>
  <dc:creator>Абдуллаева Ольга Сергеевна</dc:creator>
  <dc:description/>
  <cp:keywords/>
  <dc:language>en-US</dc:language>
  <cp:lastModifiedBy>1</cp:lastModifiedBy>
  <cp:lastPrinted>2013-08-13T11:22:00Z</cp:lastPrinted>
  <dcterms:modified xsi:type="dcterms:W3CDTF">2013-08-13T07:22:00Z</dcterms:modified>
  <cp:revision>15</cp:revision>
  <dc:subject/>
  <dc:title/>
</cp:coreProperties>
</file>