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ля 2013г.                                                                                        № 018730000581300029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91 на право заключения муниципального контракта на выполнение работ по капитальному ремонту сетей тепловодоснабжения по улице Мир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91, дата публикации 14.06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9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0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22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09» июля  2013 г. № 0187300005813000282-1</w:t>
      </w:r>
    </w:p>
    <w:p>
      <w:pPr>
        <w:pStyle w:val="Normal"/>
        <w:ind w:right="-136" w:hanging="0"/>
        <w:jc w:val="right"/>
        <w:rPr>
          <w:sz w:val="10"/>
          <w:szCs w:val="1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капитальному ремонту сетей тепловодоснабжения по ул. Мира в городе Югорске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4536"/>
        <w:gridCol w:w="1843"/>
        <w:gridCol w:w="1843"/>
      </w:tblGrid>
      <w:tr>
        <w:trPr>
          <w:trHeight w:val="3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2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294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294227</w:t>
            </w:r>
          </w:p>
        </w:tc>
      </w:tr>
      <w:tr>
        <w:trPr>
          <w:trHeight w:val="49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бень с характеристиками: щебень для щебеночных покрытий и оснований, из природного камня, по ГОСТ 8267-93, ГОСТ 3344-83, фракция не менее 20 и не более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02" w:leader="none"/>
                <w:tab w:val="left" w:pos="2336" w:leader="none"/>
              </w:tabs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Содержание зерен крупностью менее 0,15 мм: не более10%.Содержание зерен крупностью свыше 5 мм: не более 5%.Содержание зерен крупностью свыше 5 мм: не более 0,5%.Содержание пылевидных и глиняных частиц не более 3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иты дорожные с характеристиками: полной заводской готовности по ГОСТ 21924.1-84 для постоянных дорог, с двумя совмещенными бортами, класс армирования, размером  не менее 5500х 2000х 14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уба стальная </w:t>
            </w:r>
            <w:r>
              <w:rPr>
                <w:bCs/>
                <w:color w:val="000000"/>
                <w:sz w:val="14"/>
                <w:szCs w:val="14"/>
              </w:rPr>
              <w:t>с тепловой изоляцие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из пенополиуретана в полиэтиленовой оболочке.</w:t>
            </w:r>
            <w:r>
              <w:rPr>
                <w:color w:val="000000"/>
                <w:sz w:val="14"/>
                <w:szCs w:val="14"/>
              </w:rPr>
              <w:t xml:space="preserve"> Полной заводской готовности  по ГОСТ 30732-2001.Труба стальная диаметром  не менее 159х4,5мм  по ГОСТ 10705, толщина слоя пенополиуретана не менее 55,5мм.   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AFAFA" w:val="clear"/>
              <w:spacing w:before="0" w:after="0"/>
              <w:ind w:right="174" w:hanging="0"/>
              <w:jc w:val="both"/>
              <w:rPr/>
            </w:pPr>
            <w:r>
              <w:rPr>
                <w:sz w:val="14"/>
                <w:szCs w:val="14"/>
              </w:rPr>
              <w:t xml:space="preserve">Труба стальная в </w:t>
            </w:r>
            <w:r>
              <w:rPr>
                <w:bCs/>
                <w:sz w:val="14"/>
                <w:szCs w:val="14"/>
              </w:rPr>
              <w:t>с тепловой изоляци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из пенополиуретана в полиэтиленовой оболочке.</w:t>
            </w:r>
            <w:r>
              <w:rPr>
                <w:sz w:val="14"/>
                <w:szCs w:val="14"/>
              </w:rPr>
              <w:t xml:space="preserve"> Полной заводской готовности  по ГОСТ 30732-2001. Труба стальная диаметром  не менее 219х6,0мм  по ГОСТ 10705, толщина слоя пенополиуретана не менее 62,0м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AFAFA" w:val="clear"/>
              <w:snapToGrid w:val="false"/>
              <w:spacing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hd w:fill="FAFAFA" w:val="clear"/>
              <w:spacing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Style14"/>
              <w:shd w:fill="FAFAFA" w:val="clear"/>
              <w:spacing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Мастика</w:t>
            </w:r>
            <w:r>
              <w:rPr>
                <w:b w:val="false"/>
                <w:sz w:val="14"/>
                <w:szCs w:val="14"/>
              </w:rPr>
              <w:t xml:space="preserve"> холодная битумно-бутилкаучуковая с характеристиками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плостойкость       + 120 °С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орозостойкость      —65 °С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едел прочности при разрыве    не менее  0,1 МП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тносительное удлинение при разрыве, не менее         20 %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тносительное остаточное удлинение, не более            20 %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одопоглощенне за 24 ч      не более 2 г/м2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ртка защитная на полиэтиленовой основе</w:t>
            </w:r>
            <w:r>
              <w:rPr>
                <w:rFonts w:eastAsia="Calibri"/>
                <w:bCs/>
                <w:sz w:val="14"/>
                <w:szCs w:val="14"/>
                <w:shd w:fill="FFFFFF" w:val="clear"/>
              </w:rPr>
              <w:t xml:space="preserve">  (ТУ 102-610—9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олщина, мм 0,63±0,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 полотна в рулоне, мм, не менее 450±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 полотна в рулоне, м, не менее 1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Цвет Черны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ность на разрыв при растяжении, Н/см 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тносительное удлинение при разрыве %, не менее 1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одопоглощение за 24 ч, %, не более 0,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мпература хрупкости, °С, не выше 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ind w:left="17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дельное объемное электросопротивление, Ом-см не менее 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Кран шаровой  Диаметр, Ду300 мм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ление</w:t>
              <w:tab/>
              <w:t>PN не менее 1,6 МПа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Климатическое исполнение УХЛ1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Рабочая среда</w:t>
              <w:tab/>
              <w:t>вода и пар, газообразные среды, нефтепродукты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Температура рабочей среды, °C от −40 до +200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управления</w:t>
              <w:tab/>
              <w:t>ручное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Присоединение к трубопроводу фланцевое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етичность затвора</w:t>
              <w:tab/>
              <w:t>Класс А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Материал корпуса изделияуглеродист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Кран шаровой  Диаметр, Ду200 мм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ление</w:t>
              <w:tab/>
              <w:t>PN не менее 1,6 МПа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Климатическое исполнениеУХЛ1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среда</w:t>
              <w:tab/>
              <w:t>вода и пар, газообразные среды, нефтепродукты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Температура рабочей среды, °C от −40 до +200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управления</w:t>
              <w:tab/>
              <w:t>ручное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Присоединение к трубопроводуфланцевое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етичность затвора</w:t>
              <w:tab/>
              <w:t>Класс А</w:t>
            </w:r>
          </w:p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sz w:val="14"/>
                <w:szCs w:val="14"/>
              </w:rPr>
              <w:t>Материал корпуса изделияуглеродист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>
                <w:sz w:val="14"/>
                <w:szCs w:val="14"/>
              </w:rPr>
              <w:t>Кран шаровой  Диаметр, Ду150 мм</w:t>
            </w:r>
          </w:p>
          <w:p>
            <w:pPr>
              <w:pStyle w:val="Normal"/>
              <w:snapToGrid w:val="false"/>
              <w:ind w:right="17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ление</w:t>
              <w:tab/>
              <w:t>PN не менее 1,6 МПа</w:t>
            </w:r>
          </w:p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>
                <w:sz w:val="14"/>
                <w:szCs w:val="14"/>
              </w:rPr>
              <w:t>Климатическое исполнение УХЛ1</w:t>
            </w:r>
          </w:p>
          <w:p>
            <w:pPr>
              <w:pStyle w:val="Normal"/>
              <w:snapToGrid w:val="false"/>
              <w:ind w:right="17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среда</w:t>
              <w:tab/>
              <w:t>вода и пар, газообразные среды, нефтепродукты</w:t>
            </w:r>
          </w:p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>
                <w:sz w:val="14"/>
                <w:szCs w:val="14"/>
              </w:rPr>
              <w:t>Температура рабочей среды, °C от −40 до +200</w:t>
            </w:r>
          </w:p>
          <w:p>
            <w:pPr>
              <w:pStyle w:val="Normal"/>
              <w:snapToGrid w:val="false"/>
              <w:ind w:right="17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управления</w:t>
              <w:tab/>
              <w:t>ручное</w:t>
            </w:r>
          </w:p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>
                <w:sz w:val="14"/>
                <w:szCs w:val="14"/>
              </w:rPr>
              <w:t>Присоединение к трубопроводуфланцевое</w:t>
            </w:r>
          </w:p>
          <w:p>
            <w:pPr>
              <w:pStyle w:val="Normal"/>
              <w:snapToGrid w:val="false"/>
              <w:ind w:right="17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етичность затвора</w:t>
              <w:tab/>
              <w:t>Класс А</w:t>
            </w:r>
          </w:p>
          <w:p>
            <w:pPr>
              <w:pStyle w:val="Normal"/>
              <w:snapToGrid w:val="false"/>
              <w:ind w:right="178" w:hanging="0"/>
              <w:jc w:val="both"/>
              <w:rPr/>
            </w:pPr>
            <w:r>
              <w:rPr>
                <w:sz w:val="14"/>
                <w:szCs w:val="14"/>
              </w:rPr>
              <w:t>Материал корпуса изделияуглеродист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ан шаровой 11Б27п1 или эквивалент с характеристиками: диаметр  не менее 32мм и не более 35 мм  соответствие ТУ 374-00145630722-2003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лиматическое исполнение – УХЛ1. Класс герметичности 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Рабочая среда – вода. Наибольшая температура до 150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о</w:t>
            </w:r>
            <w:r>
              <w:rPr>
                <w:rFonts w:eastAsia="Calibri"/>
                <w:sz w:val="14"/>
                <w:szCs w:val="14"/>
              </w:rPr>
              <w:t>С</w:t>
            </w:r>
          </w:p>
          <w:p>
            <w:pPr>
              <w:pStyle w:val="Style14"/>
              <w:shd w:fill="FFFFFF" w:val="clear"/>
              <w:spacing w:before="0" w:after="0"/>
              <w:ind w:right="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оминальное давление  не менее 1,6Мпа. Материал корпуса - лату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3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ильфонные компенсаторы с характеристиками:  Ду 300мм, Ру (МПа) не болеее 1,6. Осевай ход (сжатие, растяж), мм – 80(+/-40); Эффективная площадь (см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2</w:t>
            </w:r>
            <w:r>
              <w:rPr>
                <w:rFonts w:eastAsia="Calibri"/>
                <w:sz w:val="14"/>
                <w:szCs w:val="14"/>
              </w:rPr>
              <w:t xml:space="preserve">) </w:t>
            </w:r>
            <w:r>
              <w:rPr>
                <w:rFonts w:eastAsia="Calibri"/>
                <w:sz w:val="14"/>
                <w:szCs w:val="14"/>
                <w:lang w:val="en-US"/>
              </w:rPr>
              <w:t>F</w:t>
            </w:r>
            <w:r>
              <w:rPr>
                <w:rFonts w:eastAsia="Calibri"/>
                <w:sz w:val="14"/>
                <w:szCs w:val="14"/>
              </w:rPr>
              <w:t>эфф – 968,0; Жесткость осевого хода (кН/м) - 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9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ый гидрант. Полной заводской готовности и комплектации по ГОСТ 8220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both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Полотно иглопробивное для дорожного строительства с характеристиками: ширина не менее 150 см; поверхность полотна не менее 350 , г/м² и не более 600 , г/м². разрывная нагрузка в продольном исполнении не менее 550 Н, в поперечном направлении не менее 660 Н. Удлинение при разрыве в продольном исполнении не более 90%, в поперечном направлении не более 75%. Неровнота по массе не более 8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76" w:hanging="0"/>
              <w:jc w:val="both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Блоки бетонные с характеристиками: размеры не менее 2380х300х600 см. Объем не менее 0,406. Класс бетона по прочности на сжатие В 7,5. Марка бетона по морозостойкости F 50. Изготавливаются в соответствии с техническими требованиями ГОСТ 13579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4" w:hanging="0"/>
              <w:jc w:val="both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Плиты перекрытия железобетонные по серии  3.006.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4" w:hanging="0"/>
              <w:jc w:val="both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Лотки из бетона железобетонные по серии  3.006.1-2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4" w:hanging="0"/>
              <w:jc w:val="both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 xml:space="preserve">Плиты перекрытия лотка железобетонные по серии  3.006.1-2-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3"/>
                <w:szCs w:val="13"/>
              </w:rPr>
            </w:pPr>
            <w:r>
              <w:rPr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4" w:hanging="0"/>
              <w:jc w:val="both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 xml:space="preserve">Труба стальная в с тепловой изоляцией из пенополиуретана в полиэтиленовой оболочке. Полной заводской готовности  по ГОСТ 30732-2001. Труба стальная диаметром не менее 108х4,0мм  по ГОСТ 10705, толщина слоя пенополиуретана не менее 43,0м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3"/>
                <w:szCs w:val="13"/>
              </w:rPr>
            </w:pPr>
            <w:r>
              <w:rPr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4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 xml:space="preserve">Труба стальная в </w:t>
            </w:r>
            <w:r>
              <w:rPr>
                <w:rFonts w:eastAsia="Calibri"/>
                <w:bCs/>
                <w:color w:val="000000"/>
                <w:sz w:val="12"/>
                <w:szCs w:val="14"/>
              </w:rPr>
              <w:t>с тепловой изоляцией</w:t>
            </w:r>
            <w:r>
              <w:rPr>
                <w:rFonts w:eastAsia="Calibri"/>
                <w:color w:val="000000"/>
                <w:sz w:val="12"/>
                <w:szCs w:val="1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2"/>
                <w:szCs w:val="14"/>
              </w:rPr>
              <w:t>из пенополиуретана в полиэтиленовой оболочке.</w:t>
            </w:r>
            <w:r>
              <w:rPr>
                <w:rFonts w:eastAsia="Calibri"/>
                <w:sz w:val="12"/>
                <w:szCs w:val="14"/>
              </w:rPr>
              <w:t xml:space="preserve"> Полной заводской готовности  по </w:t>
            </w:r>
            <w:r>
              <w:rPr>
                <w:rFonts w:eastAsia="Calibri"/>
                <w:color w:val="000000"/>
                <w:sz w:val="12"/>
                <w:szCs w:val="14"/>
              </w:rPr>
              <w:t xml:space="preserve">ГОСТ 30732-2001. </w:t>
            </w:r>
            <w:r>
              <w:rPr>
                <w:rFonts w:eastAsia="Calibri"/>
                <w:sz w:val="12"/>
                <w:szCs w:val="14"/>
              </w:rPr>
              <w:t xml:space="preserve">Труба стальная диаметром  не менее 89х4,0мм  по ГОСТ 10705, толщина слоя пенополиуретана не менее 42,5м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  <w:t xml:space="preserve">Скорлупы пенополиуритановые с характеристиками: </w:t>
            </w:r>
            <w:r>
              <w:rPr>
                <w:sz w:val="12"/>
                <w:szCs w:val="14"/>
              </w:rPr>
              <w:t xml:space="preserve"> плотность, не менее 55 и не более 60 кг/м</w:t>
            </w:r>
            <w:r>
              <w:rPr>
                <w:sz w:val="12"/>
                <w:szCs w:val="14"/>
                <w:vertAlign w:val="superscript"/>
              </w:rPr>
              <w:t>3</w:t>
            </w:r>
            <w:r>
              <w:rPr>
                <w:sz w:val="12"/>
                <w:szCs w:val="14"/>
              </w:rPr>
              <w:t>.  Разрушающее напряжение при сжатии, кПа, не менее 200.   Разрушающее напряжение при изгибе, кПа, не менее 300. Теплостойкость, °С, не ниже120(150). Теплопроводность, Вт/м·°К, не более 0,028. Водопоглощение за 24 ч, %, не более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1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>Эмаль ПФ-115 или эквивалент  с характеристиками: алкидная эмаль (краска) предназначена для окраски металлических, деревянных и других поверхностей, подвергающихся атмосферным воздействиям. Степень перетира не менее 25мкм. Время высыхания до степени 3 при температуре (20+-0,5</w:t>
            </w:r>
            <w:r>
              <w:rPr>
                <w:sz w:val="12"/>
                <w:szCs w:val="14"/>
                <w:vertAlign w:val="superscript"/>
              </w:rPr>
              <w:t>о</w:t>
            </w:r>
            <w:r>
              <w:rPr>
                <w:sz w:val="12"/>
                <w:szCs w:val="14"/>
              </w:rPr>
              <w:t>)С не более 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87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>Блоки бетонные</w:t>
            </w:r>
            <w:r>
              <w:rPr>
                <w:color w:val="000000"/>
                <w:sz w:val="12"/>
                <w:szCs w:val="14"/>
                <w:shd w:fill="FFFFFF" w:val="clear"/>
              </w:rPr>
              <w:t xml:space="preserve"> </w:t>
            </w:r>
            <w:r>
              <w:rPr>
                <w:rFonts w:eastAsia="Calibri"/>
                <w:sz w:val="12"/>
                <w:szCs w:val="14"/>
              </w:rPr>
              <w:t>с характеристиками: р</w:t>
            </w:r>
            <w:r>
              <w:rPr>
                <w:color w:val="000000"/>
                <w:sz w:val="12"/>
                <w:szCs w:val="14"/>
                <w:shd w:fill="FFFFFF" w:val="clear"/>
              </w:rPr>
              <w:t>азмеры 2380х400х600. Объем 0,543. Класс бетона по прочности на сжатие В 7,5 (М 100). Марка бетона по морозостойкости F 50. Изготавливаются в соответствии с техническими требованиями ГОСТ 13579-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Бетон должен иметь характеристику: бетон тяжелый, класс В15 (М200) обладает довольной высокой прочностью на сжатие. Морозостойкость не ниже </w:t>
            </w:r>
            <w:r>
              <w:rPr>
                <w:sz w:val="12"/>
                <w:szCs w:val="14"/>
                <w:lang w:val="en-US"/>
              </w:rPr>
              <w:t>F</w:t>
            </w:r>
            <w:r>
              <w:rPr>
                <w:sz w:val="12"/>
                <w:szCs w:val="14"/>
              </w:rPr>
              <w:t xml:space="preserve">75 и не выше </w:t>
            </w:r>
            <w:r>
              <w:rPr>
                <w:sz w:val="12"/>
                <w:szCs w:val="14"/>
                <w:lang w:val="en-US"/>
              </w:rPr>
              <w:t>F</w:t>
            </w:r>
            <w:r>
              <w:rPr>
                <w:sz w:val="12"/>
                <w:szCs w:val="14"/>
              </w:rPr>
              <w:t>-150, средняя прочность не менее 196 кгс/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1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3"/>
                <w:szCs w:val="13"/>
              </w:rPr>
            </w:pPr>
            <w:r>
              <w:rPr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>Газонная смесь «Уральский изумруд» или «Уральский газон» или эквивалент с характеристиками: универсальная травосмесь предназначена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 на 100 м</w:t>
            </w:r>
            <w:r>
              <w:rPr>
                <w:sz w:val="12"/>
                <w:szCs w:val="14"/>
                <w:vertAlign w:val="superscript"/>
              </w:rPr>
              <w:t xml:space="preserve">2.  </w:t>
            </w:r>
            <w:r>
              <w:rPr>
                <w:sz w:val="12"/>
                <w:szCs w:val="14"/>
              </w:rPr>
              <w:t xml:space="preserve">Подбор травосмеси из многолетних злаков с учетом особенностей климатических условий и почвы, быстрая всхожесть семян, равномерность развития, долговечность и устойчивость к болезням, всхожесть не ниже 80 %, восстановление покрова при скашивании. Травостой </w:t>
            </w:r>
            <w:r>
              <w:rPr>
                <w:color w:val="000000"/>
                <w:sz w:val="12"/>
                <w:szCs w:val="14"/>
              </w:rPr>
              <w:t>должен быть плотным, дернина – прочной, упругой, устойчивой к скашиванию и уплотнению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3"/>
                <w:szCs w:val="13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обрение комплексное универсальное   должно иметь следующие характеристики: комплексное, гранулированное удобрение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Обеспечивает благоприятные условия для укоренения и дальнейшего развития различных типов газона; СОСТАВ удобрения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зот не менее 10% и не более 11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сфор не менее 7% и не более 8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ий не менее 20% и не более 21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гний не менее 1,5% и не более 1,6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ганец не менее 0,07% и не более 0,08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ь не менее 0,01% и не более 0,02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нк не менее 0,01% и не более 0,02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 не менее 0,02% и не более 0,03%</w:t>
            </w:r>
          </w:p>
          <w:p>
            <w:pPr>
              <w:pStyle w:val="Style14"/>
              <w:spacing w:before="0" w:after="0"/>
              <w:ind w:left="34" w:right="34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овая доля гуминовых соединений не менее  1.9% и не более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jc w:val="both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17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7:00Z</dcterms:created>
  <dc:creator>Zaharova</dc:creator>
  <dc:description/>
  <cp:keywords/>
  <dc:language>en-US</dc:language>
  <cp:lastModifiedBy>1</cp:lastModifiedBy>
  <cp:lastPrinted>2013-07-09T11:13:00Z</cp:lastPrinted>
  <dcterms:modified xsi:type="dcterms:W3CDTF">2013-07-09T07:13:00Z</dcterms:modified>
  <cp:revision>3</cp:revision>
  <dc:subject/>
  <dc:title/>
</cp:coreProperties>
</file>