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4» апреля 2016 г.                                                                                        № 018730000581600010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07 </w:t>
      </w:r>
      <w:r>
        <w:rPr>
          <w:rFonts w:cs="Arial"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спецодежды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07 дата публикации 04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 материально- технического и информационно-методического обеспечения».</w:t>
        <w:tab/>
        <w:t>Почтовый адрес: 628260, Тюменская область,  Ханты - Мансийский автономный округ - Югра, г. Югорск, ул. Геологов, 9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- пункт 2. Костюм мужской рабочий утепленный: отсутствует конкретное значение показателя «плотность утеплителя», участник предлагает – «плотность утеплителя: не менее 400 г/м2 и 450 г/м2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6"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ind w:right="-6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к протоколу рассмотрения заявок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«14» апреля 2016 г. № 0187300005816000107-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рассмотрения заявок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</w:t>
      </w:r>
    </w:p>
    <w:p>
      <w:pPr>
        <w:pStyle w:val="Normal"/>
        <w:widowControl/>
        <w:autoSpaceDE w:val="false"/>
        <w:ind w:left="64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Заказчик: Центр материально-технического и информационно-методического обеспечения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275"/>
        <w:gridCol w:w="5103"/>
        <w:gridCol w:w="993"/>
        <w:gridCol w:w="567"/>
        <w:gridCol w:w="567"/>
        <w:gridCol w:w="1275"/>
        <w:gridCol w:w="1269"/>
        <w:gridCol w:w="1134"/>
      </w:tblGrid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исание объекта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т/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ка №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стюм  мужской рабоч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стюм  мужской рабочий: Полукомбинезон и куртка. Плотность ткани: не менее 220 г/м2 и не более 260 г/м2. Состав ткани: смесовая, не менее 54% хлопок, полиэфир. Куртка: Модель на поясе с накладными карманами. Потайная застёжка на пуговицах. Полукомбинезон: прямого силуэта на поясе, с эластичной тесьмой сзади. Изделие на регулируемых бретелях, с фастексами-пряжками и эластичной лентой.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верхней части изделия спереди располагается функциональный карман. Цвет: тёмно-с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/46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/46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/42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2/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/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/54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/5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/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/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/5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/46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/54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стюм мужской рабочий утепленны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стюм  мужской рабочий:  Полукомбинезон и куртка: Куртка прямая. Светоотражающие элементы: Лента не менее 5 см. Состав ткани: Смесовая. Плотность ткани: не менее 240 г/м2. Застёжка на двухзамковую молнию. Ветрозащитная планка на кнопках. Трикотажные манжеты внутри рукава. Пата на рукаве регулирует ширину. Воротник - стойка с флисом. Съёмный капюшон. Съёмная опушка из искусственного меха. Ветрозащитная ткань. Подклад: полиэфир. Утеплитель: Синтепон.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лотность утеплителя: не менее 400 г/м2 и не более 450 г/м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 ткани: не менее 35% хлопок, полиэфир. Полукомбинезон: Светоотражающие элементы: Лента не менее 5 см. Плотность ткани: не менее 220 г/м2 и не более 260 г/м2. Состав ткани: Смесовая, не менее 65% хлопок, полиэфир. Особенности: высокая закрытая спинка. Застёжка на молнию и кнопки. Не менее четырех карманов. Эластичная лента на плечах и пата на кнопках для регулировки роста. Эластичная лента на поясе. Вставки на молнии внизу брючин для удобства надевания обуви. Подклад: полиэфир. Утеплитель: Синтепон. Плотность утеплителя: не менее 150 г/м2 и не более 200 г/м2. Цвет: тёмно-си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/5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соответствует (отсутствует конкретное значение показателя, участник предлагает «Плотность утеплителя: не менее 400г/м2 и 450г/м2»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/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/48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/5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/54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стюм для защиты от вредных биологических фактор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стюм состоит из куртки и брюк. Предназначен для защиты от вредных биологических факторов. Куртка: куртка с втачным капюшоном,  накладным нагрудным карманом, по лицевому вырезу капюшона - вставка из противомоскитной сетки на «молнии», низ изделия по ширине регулируется шнуром с фиксатором. Брюки: брюки прямые, накладные карманы, пояс и низ брюк, собраны эластичной лентой . Цвет: х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/52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108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/50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/54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425" w:gutter="0" w:header="0" w:top="568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14T08:55:00Z</cp:lastPrinted>
  <dcterms:modified xsi:type="dcterms:W3CDTF">2016-04-14T04:38:00Z</dcterms:modified>
  <cp:revision>104</cp:revision>
  <dc:subject/>
  <dc:title/>
</cp:coreProperties>
</file>