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выполнение работ по установке малых архитектурных форм во дворе жилых домов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cs="PT Astra Serif" w:ascii="PT Astra Serif" w:hAnsi="PT Astra Serif"/>
          <w:b/>
          <w:sz w:val="22"/>
          <w:szCs w:val="22"/>
        </w:rPr>
        <w:t>18, 18/1, 18/2, 18/3 по ул. Мира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Ханты - Мансийский автономный округ - Югра, г. Югорск, во дворе жилых домов №18, 18/1, 18/2, 18/3 по ул. Мира.  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12"/>
          <w:szCs w:val="12"/>
          <w:u w:val="single"/>
        </w:rPr>
      </w:pPr>
      <w:r>
        <w:rPr>
          <w:rFonts w:cs="PT Astra Serif" w:ascii="PT Astra Serif" w:hAnsi="PT Astra Serif"/>
          <w:b/>
          <w:kern w:val="2"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30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bookmarkStart w:id="0" w:name="_Ref166442569"/>
      <w:bookmarkEnd w:id="0"/>
      <w:r>
        <w:rPr>
          <w:rFonts w:cs="PT Astra Serif" w:ascii="PT Astra Serif" w:hAnsi="PT Astra Serif"/>
          <w:bCs/>
          <w:sz w:val="22"/>
          <w:szCs w:val="22"/>
        </w:rPr>
        <w:tab/>
        <w:tab/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рок предоставления гарантии на выполненные работы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 xml:space="preserve">Вместе с товаром Подрядчик должен предоставить гарантию на товар, установленную производителем товара, при этом срок действия такой гарантии должен быть не менее 12 (двенадцати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рядчик в своей деятельности руководствуется и в обязательном порядке исполняет действующие</w:t>
      </w:r>
      <w:r>
        <w:rPr>
          <w:rFonts w:cs="PT Astra Serif" w:ascii="PT Astra Serif" w:hAnsi="PT Astra Serif"/>
          <w:sz w:val="22"/>
          <w:szCs w:val="22"/>
          <w:lang w:val="ru-RU"/>
        </w:rPr>
        <w:t>: ГОСТ Р 52169-2012 «Оборудование и покрытия детских игровых площадок. Безопасность конструкции и методы испытаний Общие требования», ГОСТ Р 52301-2013 «Оборудование и покрытия детских игровых площадок. Безопасность при эксплуатации. Общие требования»</w:t>
      </w:r>
      <w:r>
        <w:rPr>
          <w:rFonts w:cs="PT Astra Serif" w:ascii="PT Astra Serif" w:hAnsi="PT Astra Serif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Подрядчик обязан </w:t>
      </w:r>
      <w:r>
        <w:rPr>
          <w:rFonts w:cs="PT Astra Serif" w:ascii="PT Astra Serif" w:hAnsi="PT Astra Serif"/>
          <w:sz w:val="22"/>
          <w:szCs w:val="22"/>
        </w:rPr>
        <w:t>обеспеч</w:t>
      </w:r>
      <w:r>
        <w:rPr>
          <w:rFonts w:cs="PT Astra Serif" w:ascii="PT Astra Serif" w:hAnsi="PT Astra Serif"/>
          <w:sz w:val="22"/>
          <w:szCs w:val="22"/>
          <w:lang w:val="ru-RU"/>
        </w:rPr>
        <w:t>ить</w:t>
      </w:r>
      <w:r>
        <w:rPr>
          <w:rFonts w:cs="PT Astra Serif" w:ascii="PT Astra Serif" w:hAnsi="PT Astra Serif"/>
          <w:sz w:val="22"/>
          <w:szCs w:val="22"/>
        </w:rPr>
        <w:t xml:space="preserve"> выполнение работ в соответствии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с техническим регламентом Евразийского экономического союза ТР ЕАЭС 042/2017 «О безопасности оборудования для детских игровых площадок»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Оборудование не должны представлять опасность для жизни и здоровья 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Оборудование: качель маятниковая </w:t>
      </w:r>
      <w:r>
        <w:rPr>
          <w:rFonts w:cs="PT Astra Serif" w:ascii="PT Astra Serif" w:hAnsi="PT Astra Serif"/>
          <w:sz w:val="22"/>
          <w:szCs w:val="22"/>
        </w:rPr>
        <w:t>подлеж</w:t>
      </w:r>
      <w:r>
        <w:rPr>
          <w:rFonts w:cs="PT Astra Serif" w:ascii="PT Astra Serif" w:hAnsi="PT Astra Serif"/>
          <w:sz w:val="22"/>
          <w:szCs w:val="22"/>
          <w:lang w:val="ru-RU"/>
        </w:rPr>
        <w:t>ит</w:t>
      </w:r>
      <w:r>
        <w:rPr>
          <w:rFonts w:cs="PT Astra Serif" w:ascii="PT Astra Serif" w:hAnsi="PT Astra Serif"/>
          <w:sz w:val="22"/>
          <w:szCs w:val="22"/>
        </w:rPr>
        <w:t xml:space="preserve"> обязательному подтверждению соответствия требованиям технического регламента Евразийского экономического союза "О безопасности оборудования для детских игровых площадок" (ТР ЕАЭС 042/2017) в форме сертификации</w:t>
      </w:r>
      <w:r>
        <w:rPr>
          <w:rFonts w:cs="PT Astra Serif" w:ascii="PT Astra Serif" w:hAnsi="PT Astra Serif"/>
          <w:sz w:val="22"/>
          <w:szCs w:val="22"/>
          <w:lang w:val="ru-RU"/>
        </w:rPr>
        <w:t>. Легитимность сертификатов проверяется на сайте ФГИС Росаккредитации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>Оборудование: песочница детская подлежит обязательному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соответствия требованиям технического регламента Евразийского экономического союза "О безопасности оборудования для детских игровых площадок" (ТР ЕАЭС 042/2017) в форме</w:t>
      </w:r>
      <w:r>
        <w:rPr>
          <w:rFonts w:cs="PT Astra Serif" w:ascii="PT Astra Serif" w:hAnsi="PT Astra Serif"/>
          <w:sz w:val="22"/>
          <w:szCs w:val="22"/>
        </w:rPr>
        <w:t xml:space="preserve"> декларирования соответствия.</w:t>
      </w:r>
    </w:p>
    <w:p>
      <w:pPr>
        <w:pStyle w:val="Normal"/>
        <w:spacing w:before="0" w:after="0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тановленное оборудование оформляется актом с указанием перечня оборудования, его основных характеристик и места установки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Условия допуска до монтажа игрового оборудования: проверка паспорта оборудования, сертификатов и осмотр оборудования в разобранном виде (наличие всех соединений, болтов, отсутствия повреждений и т.д.)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u w:val="single"/>
          <w:lang w:val="ru-RU"/>
        </w:rPr>
      </w:pP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Паспорт оборудования должен содержать: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наименование и адрес изготовителя оборудован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реквизиты документа, в соответствии с которым оно произведено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месяц и год производства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назначенный срок службы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основные технические данные и комплектность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сведения о приемке, упаковке и утилизаци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гарантийные обязательства изготовител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Сведения о хранении и перевозке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 консервации и расконсервации оборудования при эксплуатаци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рекомендуемый тип покрыт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б учете неисправностей и технического обслужи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 ремонте, включая перечень деталей и частей оборудования, которые подвержены большим нагрузкам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рок и случаи замены детале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инструкции по монтажу оборудования, его осмотру и проверке перед началом эксплуатации, обслуживанию и ремонту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правила безопасной эксплуатации оборуд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- сведения о возрастных группах (включая ограничения по весу и росту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- фото, графический рисунок или чертеж общего вида оборудования с указанием основных размеров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хема сборки оборудования и схема (план) зоны падения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Подрядчик после установки оборудования обязан провести испытание выдерживают ли объекты установленную ГОСТ Р 52169-2012 испытательную нагрузку в течении пяти минут. А также провести испытание на застревание головы, шеи, рук, ног, пальцев, одежды ребенка в отверстиях конструкций. Проверить все отверстия в твердых элементах конструкций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рядчик обязан оформить схему, отображающую расположение малых форм в осях с указанием конструктивных элементов сооружений, общей площади территории благоустройства. Схема должна быть подписана представителями сторон и скреплена печатями сторон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Normal"/>
        <w:spacing w:before="0" w:after="0"/>
        <w:ind w:firstLine="42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53"/>
        <w:gridCol w:w="567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товар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 xml:space="preserve">Песочница детская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drawing>
                <wp:inline distT="0" distB="0" distL="0" distR="0">
                  <wp:extent cx="179070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(ДхШхВ) 3600х1900х2150 мм. Возрастная группа от 3 до 6 лет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Соответствует эскиз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Скамейка на металлическом каркасе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drawing>
                <wp:inline distT="0" distB="0" distL="0" distR="0">
                  <wp:extent cx="2004695" cy="1203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(ДхШхВ) 1460х570х870 мм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Высота сиденья 425 мм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Соответствует эскизу.</w:t>
            </w:r>
          </w:p>
        </w:tc>
      </w:tr>
      <w:tr>
        <w:trPr>
          <w:trHeight w:val="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Качель маятниковая с подвесом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drawing>
                <wp:inline distT="0" distB="0" distL="0" distR="0">
                  <wp:extent cx="1875790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Качели маятниковые с подвесом «Гнездо»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(ДхШхВ) 2990х2800х2445 мм. Возрастная группа от 7 до 14 лет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Соответствует эскизу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2"/>
          <w:szCs w:val="22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855"/>
      </w:tblGrid>
      <w:tr>
        <w:trPr>
          <w:trHeight w:val="480" w:hRule="atLeast"/>
        </w:trPr>
        <w:tc>
          <w:tcPr>
            <w:tcW w:w="168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ЛОКАЛЬНЫЙ СМЕТНЫЙ РАСЧЕТ (СМЕТА)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полнение работ по установке МАФ во дворе жилых домов №18, 18/1, 18/2, 18/3 по ул. Мира в городе Югорске</w:t>
            </w:r>
          </w:p>
        </w:tc>
      </w:tr>
      <w:tr>
        <w:trPr>
          <w:trHeight w:val="1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6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1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616"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метная стоимость ___________30,13  тыс. рублей в ценах 2001 г.</w:t>
            </w:r>
          </w:p>
          <w:p>
            <w:pPr>
              <w:pStyle w:val="Normal"/>
              <w:spacing w:before="0" w:after="0"/>
              <w:ind w:left="616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т.ч: строительных работ ___________________25,11   тыс. рублей</w:t>
            </w:r>
          </w:p>
          <w:p>
            <w:pPr>
              <w:pStyle w:val="Normal"/>
              <w:spacing w:before="0" w:after="0"/>
              <w:ind w:left="616"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е затраты труда рабочих__________________41,73  чел. час</w:t>
            </w:r>
          </w:p>
          <w:p>
            <w:pPr>
              <w:pStyle w:val="Normal"/>
              <w:spacing w:before="0" w:after="0"/>
              <w:ind w:left="616"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е затраты труда машинистов_______________0,43    чел. час</w:t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51"/>
        <w:gridCol w:w="1913"/>
        <w:gridCol w:w="641"/>
        <w:gridCol w:w="612"/>
        <w:gridCol w:w="48"/>
        <w:gridCol w:w="1144"/>
        <w:gridCol w:w="16"/>
        <w:gridCol w:w="13"/>
        <w:gridCol w:w="12"/>
        <w:gridCol w:w="1439"/>
        <w:gridCol w:w="55"/>
        <w:gridCol w:w="1269"/>
        <w:gridCol w:w="55"/>
        <w:gridCol w:w="1330"/>
        <w:gridCol w:w="51"/>
        <w:gridCol w:w="901"/>
        <w:gridCol w:w="138"/>
        <w:gridCol w:w="833"/>
        <w:gridCol w:w="1140"/>
        <w:gridCol w:w="51"/>
        <w:gridCol w:w="795"/>
        <w:gridCol w:w="48"/>
        <w:gridCol w:w="906"/>
        <w:gridCol w:w="39"/>
      </w:tblGrid>
      <w:tr>
        <w:trPr>
          <w:trHeight w:val="7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1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ановка МАФ во дворе жилых домов по ул. Мира, 18, 18/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емляные работ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3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812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21.12.2020 Прил. п.1.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1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774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11.12.2020 Прил. п.1.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,1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оборуд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Установка элементов детской площадки из металлоконструкций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6,3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,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7457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97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8,2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8,6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812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21.12.2020 Прил. п.40.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8,1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774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11.12.2020 Прил. п.40.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0,7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7,2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407664007_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.06.2022_0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чница детская  3600х1900х2150м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588,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81,7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44590/1,2*1,03*1,02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от 04.08.2020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1/пр п.91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от 04.08.2020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1/пр п.92а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81,7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407664007_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.06.2022_0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Скамейка на металлическом каркасе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585,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21,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26940/1,2*1,03*1,02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от 04.08.2020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1/пр п.91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от 04.08.2020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1/пр п.92а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21,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ирование стое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стоек)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7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632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3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1234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812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21.12.2020 Прил. п.6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774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11.12.2020 Прил. п.6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,8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32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9,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9,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становка МАФ во дворе жилых домов по ул. Мира, 18, 18/1 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 516,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6,4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8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 213,6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 935,7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6,4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8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 213,6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8,6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0,8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0,2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8,6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0,8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Установка МАФ фо дворе жилых домов по ул. Мира, 18, 18/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935,7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 803,0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Установка МАФ во дворе жилых домов по ул. Мира, 18/2, 18/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емляные работ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812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21.12.2020 Прил. п.1.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774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11.12.2020 Прил. п.1.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5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оборуд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Установка элементов детской площадки из металлоконструкций)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9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3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8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9575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94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0,1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0,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812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21.12.2020 Прил. п.40.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4,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774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11.12.2020 Прил. п.40.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8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5,8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407664007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_15.06.2022_0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чели маятниковые с подвесом "Гнездо" 2990х2800х2445м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0589,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749,8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49160/1,2*1,03*1,02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от 04.08.2020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1/пр п.91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от 04.08.2020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1/пр п.92а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749,8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ирование стое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стоек)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12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8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993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812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21.12.2020 Прил. п.6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Приказ № 774/пр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 11.12.2020 Прил. п.6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1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2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3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3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ановка МАФ фо дворе жилых домов по ул. Мира, 18/2, 18/3 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973,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,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830,9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174,7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,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830,9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8,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,6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3,9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8,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,6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ановка МАФ во дворе жилых домов по ул. Мира, 18/2, 18/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174,7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749,8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 489,7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8,9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,1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 044,6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1 кв 2022 (СМР), Письмо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инстроя России от 16.02.2022 г.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47-ИФ/09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 110,4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8,9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,1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 044,6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7,1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3,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4,1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7,1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3,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022,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132,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Detailitempropvalue">
    <w:name w:val="detail-item-prop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6-29T07:06:00Z</dcterms:modified>
  <cp:revision>55</cp:revision>
  <dc:subject/>
  <dc:title/>
</cp:coreProperties>
</file>