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 апреля 2013г.  </w:t>
        <w:tab/>
        <w:tab/>
        <w:tab/>
        <w:tab/>
        <w:tab/>
        <w:t xml:space="preserve">                                          №  0187300005813000097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Ермаков А.Ю. – заместитель директора департамента муниципальной собственности и градостроительства по змельным ресурсам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Михайлова Л.А. –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Елена Александровна Черненко, директор МКУ «Служба обеспечения органов местного самоуправ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 котировок: запрос котировок на поставку </w:t>
      </w:r>
      <w:r>
        <w:rPr>
          <w:sz w:val="24"/>
          <w:szCs w:val="28"/>
        </w:rPr>
        <w:t>бензин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>2.Муниципальный заказчик: Муниципальное казенное  учреждение «Служба обеспечения органов местного самоуправления». Почтовый адрес: 628260, 40 лет Победы ул., д.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</w:t>
      </w:r>
      <w:r>
        <w:rPr>
          <w:color w:val="000000"/>
          <w:spacing w:val="-6"/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 «19» марта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 </w:t>
      </w:r>
      <w:r>
        <w:rPr>
          <w:color w:val="000000"/>
          <w:spacing w:val="-6"/>
          <w:sz w:val="24"/>
          <w:szCs w:val="24"/>
        </w:rPr>
        <w:t xml:space="preserve">Место поставки товара: </w:t>
      </w:r>
      <w:r>
        <w:rPr>
          <w:sz w:val="24"/>
          <w:szCs w:val="24"/>
        </w:rPr>
        <w:t>Поставка товара должна осуществляться круглосуточно, через автозаправочные станции Поставщика, расположенные по адресу: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Начальная (максимальная) цена муниципального контракта: 432460,00 (четыреста тридцать две тысячи четыреста шестьдесят 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 Источник финансирования: бюджет города Югорска на 2013 год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и поставки товара: с момента подписания муниципального контракта по 30 июня 2013 г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7 Срок и условия оплаты поставок товаров: оплата производится в порядке, предусмотренном в проекте муниципального контракта, а именно  ежемесячно, безналичным перечислением, в течение 10 рабочих дней с момента выставленного счета, оформленного на основании заправочных ведом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  («01» апреля  2013г. 10 часов 00 минут) были  поданы 3 (три) котировочные заявки, как это зафиксировано в</w:t>
      </w:r>
      <w:r>
        <w:rPr/>
        <w:t xml:space="preserve"> «Журнале регистрации поступления котировочных заявок»:</w:t>
      </w:r>
    </w:p>
    <w:tbl>
      <w:tblPr>
        <w:tblW w:w="1053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4111"/>
        <w:gridCol w:w="2629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(для юридического лиц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4"/>
              </w:rPr>
              <w:t>ООО «Советскнефтепроду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8240, г. Советский, Советский район, Ханты-Мансийский автономный округ-Югра, Тюменская область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3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 00 минут</w:t>
            </w:r>
          </w:p>
        </w:tc>
      </w:tr>
      <w:tr>
        <w:trPr>
          <w:trHeight w:val="3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4"/>
              </w:rPr>
              <w:t>ООО «Селе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горск, ул. Мира,77, Ханты-Мансийский автономный округ-Югр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3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 40 минут</w:t>
            </w:r>
          </w:p>
        </w:tc>
      </w:tr>
      <w:tr>
        <w:trPr>
          <w:trHeight w:val="3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ОО «Югорскпродукт ОЙ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г. Югорск, ул. Гастелло, 27/1, а/я 207, Ханты-Мансийский автономный округ-Югр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 55 минут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>6.1. Предложение о наиболее низкой цене товаров (работ, услуг) составило 41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83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проведении запроса котиров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О «Селена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О «Советскнефтепродук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 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1 к протоколу рассмотрения и оценки  котировочных заявок  от «02» апреля  2013 г. № 018730000581300009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1 к протоколу рассмотрения и оценки  котировочных заявок  от «02» апреля  2013 г. № 018730000581300009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Ж.В. Резинки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Л.А. Михайл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_________________ Е.А. 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 «02» апреля 2013 № 0187300005813000097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на </w:t>
      </w:r>
      <w:r>
        <w:rPr>
          <w:sz w:val="22"/>
          <w:szCs w:val="22"/>
        </w:rPr>
        <w:t>поставку  бензи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запрос котировок от  18 марта 2013года , номер извещения на официальном сайте </w:t>
      </w:r>
      <w:r>
        <w:rPr>
          <w:iCs/>
          <w:sz w:val="22"/>
          <w:szCs w:val="22"/>
        </w:rPr>
        <w:t>0187300005813000097).</w:t>
      </w:r>
    </w:p>
    <w:p>
      <w:pPr>
        <w:pStyle w:val="TextBody"/>
        <w:spacing w:before="0" w:after="0"/>
        <w:jc w:val="both"/>
        <w:rPr/>
      </w:pPr>
      <w:r>
        <w:rPr>
          <w:i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Муниципальное казенное  учреждение «Служба обеспечения органов местного самоуправления». </w:t>
      </w:r>
    </w:p>
    <w:p>
      <w:pPr>
        <w:pStyle w:val="TextBody"/>
        <w:spacing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74"/>
        <w:gridCol w:w="1842"/>
        <w:gridCol w:w="851"/>
        <w:gridCol w:w="850"/>
        <w:gridCol w:w="709"/>
        <w:gridCol w:w="992"/>
        <w:gridCol w:w="709"/>
        <w:gridCol w:w="1321"/>
        <w:gridCol w:w="887"/>
        <w:gridCol w:w="1143"/>
      </w:tblGrid>
      <w:tr>
        <w:trPr>
          <w:trHeight w:val="9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     </w:t>
            </w:r>
            <w:r>
              <w:rPr/>
              <w:t>п.п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 «Советскнефте  продукт»,                         г. Югорс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ОО « Селена»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. Югорс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ОО «Югорскпродукт ОЙЛ», г. Югорск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на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мма,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на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для  двигателя  внутреннего сгорания, неэтилированный бензин марки Премиум-95, ГОСТ Р 51866-2002 Октановое число , по исследовательскому методу не-менее 95 ,технический регламент, утвержденный  постановлением Правительства РФ от 27.02.2008 №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3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0 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7300,00</w:t>
            </w:r>
          </w:p>
        </w:tc>
      </w:tr>
      <w:tr>
        <w:trPr>
          <w:trHeight w:val="2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для автомобильной  техники: топливо для двигателей  внутреннего сгорания, неэтилированный бензин марки Регулятор-92 ГОСТ Р 51105-97. Октановое число:  по исследовательскому методу-не менее 92. Технический регламент, утвержденный  постановлением  Правительства РФ 27.02.2008 №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 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160,00</w:t>
            </w:r>
          </w:p>
        </w:tc>
      </w:tr>
      <w:tr>
        <w:trPr>
          <w:trHeight w:val="100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</w:t>
            </w:r>
            <w:r>
              <w:rPr>
                <w:b/>
              </w:rPr>
              <w:t>432460, 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 5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10 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432 460,00</w:t>
            </w:r>
          </w:p>
        </w:tc>
      </w:tr>
      <w:tr>
        <w:trPr>
          <w:trHeight w:val="34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подписания  муниципального контракта по 30 июня 201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181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оплаты  товар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в порядке, предусмотренном в проекте муниципального контракта, а именно  ежемесячно,  безналичным перечислением, в течение 10 рабочих дней с момента выставленного счета, оформленного на основании    заправочных ведомосте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ы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34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реестре недобросовестных поставщ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2:00Z</dcterms:created>
  <dc:creator>Абдуллаева Ольга Сергеевна</dc:creator>
  <dc:description/>
  <cp:keywords/>
  <dc:language>en-US</dc:language>
  <cp:lastModifiedBy>1</cp:lastModifiedBy>
  <cp:lastPrinted>2013-04-02T11:15:00Z</cp:lastPrinted>
  <dcterms:modified xsi:type="dcterms:W3CDTF">2013-04-02T07:23:00Z</dcterms:modified>
  <cp:revision>9</cp:revision>
  <dc:subject/>
  <dc:title/>
</cp:coreProperties>
</file>