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64605" cy="944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4605" cy="944308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63004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арковочных мест для автомашин жителей мкр. Авалон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9 968,00 рублей (четыреста девяносто девять тысяч девятьсот шестьдесят восем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9,68  рублей (четыре тысячи девятьсот девяносто девять рублей 6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24 998,4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бустройству парковочных мест для автомашин жителей мкр. Авалон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9-08T09:06:00Z</cp:lastPrinted>
  <dcterms:modified xsi:type="dcterms:W3CDTF">2023-05-16T11:19:00Z</dcterms:modified>
  <cp:revision>247</cp:revision>
  <dc:subject/>
  <dc:title/>
</cp:coreProperties>
</file>