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1  августа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353-3</w:t>
      </w:r>
    </w:p>
    <w:p>
      <w:pPr>
        <w:pStyle w:val="Normal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353 для субъектов малого предпринимательства на право заключения муниципального контракта на выполнение работ по устройству детского игрового комплекса во дворе жилого дома по ул. 40 лет Победы,3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53, дата публикации 12.07.2013. </w:t>
      </w:r>
    </w:p>
    <w:p>
      <w:pPr>
        <w:pStyle w:val="Style16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5 ию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31.07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6"/>
        <w:gridCol w:w="156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5446935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0"/>
            </w:tblGrid>
            <w:tr>
              <w:trPr/>
              <w:tc>
                <w:tcPr>
                  <w:tcW w:w="60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6"/>
                    <w:gridCol w:w="4194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Индивидуальный предприниматель Шачнева Людмила Владимировна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0319036072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600, Ханты-Мансийский автономный округ - Югра АО, Нижневартовск г, ул.Нефтяников, д.4 - 128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600, Ханты-Мансийский автономный округ - Югра АО, Нижневартовск г, ул.Нефтяников, д.4 - 12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9564.1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5441895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Бевз Вячеслав Валериевич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01102416392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Гагарина, д.83 - 1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Гагарина, д.83 - 1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4945.37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Индивидуальный предприниматель Шачнева Людмила Владимировна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Индивидуальный предприниматель Бевз Вячеслав Валериевич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31.07.2013 победителем открытого аукциона в электронной форме признается Индивидуальный предприниматель Шачнева Людмила Владимировна, с ценой муниципального контракта 699 564,1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О.Л. Оме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  <w:lang w:val="en-GB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от «</w:t>
      </w:r>
      <w:r>
        <w:rPr>
          <w:sz w:val="16"/>
          <w:szCs w:val="16"/>
          <w:lang w:val="en-GB"/>
        </w:rPr>
        <w:t>01</w:t>
      </w:r>
      <w:r>
        <w:rPr>
          <w:sz w:val="16"/>
          <w:szCs w:val="16"/>
        </w:rPr>
        <w:t>» августа   2013  г. № 018730000581300035</w:t>
      </w:r>
      <w:r>
        <w:rPr>
          <w:sz w:val="16"/>
          <w:szCs w:val="16"/>
          <w:lang w:val="en-GB"/>
        </w:rPr>
        <w:t>3</w:t>
      </w:r>
      <w:r>
        <w:rPr>
          <w:sz w:val="16"/>
          <w:szCs w:val="16"/>
        </w:rPr>
        <w:t>-</w:t>
      </w:r>
      <w:r>
        <w:rPr>
          <w:sz w:val="16"/>
          <w:szCs w:val="16"/>
          <w:lang w:val="en-GB"/>
        </w:rPr>
        <w:t>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  <w:lang w:val="en-GB"/>
        </w:rPr>
      </w:pPr>
      <w:r>
        <w:rPr>
          <w:sz w:val="12"/>
          <w:szCs w:val="14"/>
          <w:lang w:val="en-GB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крытого аукциона для субъектов малого предпринимательства на право заключения муниципального контракта на выполнение работ по устройству детского игрового комплекса во дворе жилого дом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по ул. 40 лет Победы  в городе Югорске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915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0"/>
        <w:gridCol w:w="3478"/>
        <w:gridCol w:w="2409"/>
        <w:gridCol w:w="2268"/>
      </w:tblGrid>
      <w:tr>
        <w:trPr>
          <w:trHeight w:val="331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/ </w:t>
            </w:r>
            <w:r>
              <w:rPr>
                <w:color w:val="000000"/>
              </w:rPr>
              <w:t>544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5446935</w:t>
            </w:r>
          </w:p>
        </w:tc>
      </w:tr>
      <w:tr>
        <w:trPr>
          <w:trHeight w:val="1038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вз Вячеслав Валерь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чнева Людмила Владимировн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Нижневартовск</w:t>
            </w:r>
          </w:p>
        </w:tc>
      </w:tr>
      <w:tr>
        <w:trPr>
          <w:trHeight w:val="710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924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116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7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Соответствие субъектам малого предпринимательст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</w:rPr>
            </w:pPr>
            <w:r>
              <w:rPr/>
              <w:t xml:space="preserve">7. Начальная максимальная цена контракта -  </w:t>
            </w:r>
            <w:r>
              <w:rPr>
                <w:b/>
              </w:rPr>
              <w:t xml:space="preserve">1 076 253 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8. Предложенная цена контракт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704 945,3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699 564,10</w:t>
            </w:r>
          </w:p>
        </w:tc>
      </w:tr>
      <w:tr>
        <w:trPr>
          <w:trHeight w:val="19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9. Номер по ранжированию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hanging="426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19:00Z</dcterms:created>
  <dc:creator>Zaharova</dc:creator>
  <dc:description/>
  <cp:keywords/>
  <dc:language>en-US</dc:language>
  <cp:lastModifiedBy>Zaharova</cp:lastModifiedBy>
  <dcterms:modified xsi:type="dcterms:W3CDTF">2013-08-01T03:09:00Z</dcterms:modified>
  <cp:revision>5</cp:revision>
  <dc:subject/>
  <dc:title/>
</cp:coreProperties>
</file>