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Style16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/>
        <w:t>Извещение о внесении изменений в извещение о проведении  открытого конкурса                       № 0187300005816000330  и конкурсную документацию  №0187300005816000330  открытого конкурса среди субъектов малого предпринимательства и социально ориентированных некоммерческих организаций</w:t>
      </w:r>
      <w:r>
        <w:rPr>
          <w:sz w:val="28"/>
          <w:szCs w:val="28"/>
        </w:rPr>
        <w:t xml:space="preserve"> </w:t>
      </w:r>
      <w:r>
        <w:rPr/>
        <w:t>на право заключения муниципального контракта на выполнение работ по инженерным изысканиям, разработке проектной и рабочей документации по объекту: «Инженерные сети 14 А микрорайона в городе Югорске. 2 этап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открытого конкурса №0187300005816000330 и конкурсную документацию №0187300005816000330 открытого конкурса среди субъектов малого предпринимательства и социально ориентированных некоммерческих организаций</w:t>
      </w:r>
      <w:r>
        <w:rPr>
          <w:sz w:val="28"/>
          <w:szCs w:val="28"/>
        </w:rPr>
        <w:t xml:space="preserve"> </w:t>
      </w:r>
      <w:r>
        <w:rPr/>
        <w:t>на право заключения муниципального контракта на выполнение работ по инженерным изысканиям, разработке проектной и рабочей документации по объекту: «Инженерные сети 14 А микрорайона в городе Югорске. 2 этап»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bCs/>
        </w:rPr>
      </w:pPr>
      <w:r>
        <w:rPr>
          <w:b/>
          <w:bCs/>
        </w:rPr>
        <w:t>Изменения в извещение о проведении открытого конкурса №</w:t>
      </w:r>
      <w:r>
        <w:rPr/>
        <w:t>0187300005816000330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>Пункт 12 изложить в новой редакции:</w:t>
      </w:r>
      <w:r>
        <w:rPr/>
        <w:t xml:space="preserve"> «Сроки предоставления: с "25" октября 2016 г. по "22" ноября 2016 г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>Пункт 16 изложить в новой редакции: «</w:t>
      </w:r>
      <w:r>
        <w:rPr>
          <w:u w:val="single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</w:t>
      </w:r>
      <w:r>
        <w:rPr/>
        <w:t xml:space="preserve"> будет осуществляться по адресу: Ханты - Мансийский автономный округ - Югра, Тюменская обл.,  г. Югорск, ул. 40 лет Победы, 11, каб. 413 «22» ноября 2016 г. в 10 часов 00 мину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>Пункт 17 изложить в новой редакции: «</w:t>
      </w:r>
      <w:r>
        <w:rPr>
          <w:u w:val="single"/>
        </w:rPr>
        <w:t>Рассмотрение и оценка заявок на участие в конкурсе</w:t>
      </w:r>
      <w:r>
        <w:rPr/>
        <w:t xml:space="preserve"> будет осуществляться «29» ноября 2016 г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Пункт 21 </w:t>
      </w:r>
      <w:r>
        <w:rPr>
          <w:u w:val="single"/>
        </w:rPr>
        <w:t>Срок, место и порядок подачи заявок, предложений участников закупки</w:t>
      </w:r>
      <w:r>
        <w:rPr/>
        <w:t xml:space="preserve">: слова «дата окончания срока подачи заявок на участие в конкурсе: 10.00 часов  по местному времени  </w:t>
      </w:r>
      <w:r>
        <w:rPr>
          <w:u w:val="single"/>
        </w:rPr>
        <w:t>«15» ноября  2016 года</w:t>
      </w:r>
      <w:r>
        <w:rPr/>
        <w:t xml:space="preserve">» заменить словами «дата окончания срока подачи заявок на участие в конкурсе: 10.00 часов  по местному времени  </w:t>
      </w:r>
      <w:r>
        <w:rPr>
          <w:u w:val="single"/>
        </w:rPr>
        <w:t>«22» ноября  2016 года</w:t>
      </w:r>
      <w:r>
        <w:rPr/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2. Изменения в часть </w:t>
      </w:r>
      <w:bookmarkStart w:id="0" w:name="_Ref248571702"/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Информационная карта конкурса</w:t>
      </w:r>
      <w:bookmarkEnd w:id="0"/>
      <w:r>
        <w:rPr>
          <w:b/>
          <w:bCs/>
        </w:rPr>
        <w:t xml:space="preserve">» </w:t>
      </w:r>
      <w:r>
        <w:rPr>
          <w:bCs/>
        </w:rPr>
        <w:t>конкурсной документации:</w:t>
      </w:r>
    </w:p>
    <w:p>
      <w:pPr>
        <w:pStyle w:val="Normal"/>
        <w:jc w:val="both"/>
        <w:rPr>
          <w:bCs/>
        </w:rPr>
      </w:pPr>
      <w:r>
        <w:rPr>
          <w:bCs/>
        </w:rPr>
        <w:t>2.1. Пункт 10.1.14: слова:</w:t>
      </w:r>
      <w:r>
        <w:rPr>
          <w:b/>
          <w:bCs/>
        </w:rPr>
        <w:t xml:space="preserve"> </w:t>
      </w:r>
      <w:r>
        <w:rPr/>
        <w:t>«дата окончания предоставления разъяснений положений конкурсной документации «13» ноября 2016 года» заменить словами: «дата окончания предоставления разъяснений положений конкурсной документации «20» ноября 2016 года».</w:t>
      </w:r>
    </w:p>
    <w:p>
      <w:pPr>
        <w:pStyle w:val="Normal"/>
        <w:jc w:val="both"/>
        <w:rPr>
          <w:bCs/>
        </w:rPr>
      </w:pPr>
      <w:r>
        <w:rPr/>
        <w:t>2.2. Пункт 10.1.17: слова «Дата окончания срока подачи заявок на участие в конкурсе: «15» ноября 2016 года» заменить словами «Дата окончания срока подачи заявок на участие в конкурсе: «22» ноября 2016 года».</w:t>
      </w:r>
    </w:p>
    <w:p>
      <w:pPr>
        <w:pStyle w:val="Normal"/>
        <w:jc w:val="both"/>
        <w:rPr>
          <w:bCs/>
        </w:rPr>
      </w:pPr>
      <w:r>
        <w:rPr>
          <w:bCs/>
        </w:rPr>
        <w:t>2.3. Пункт 10.1.21 изложить в новой редакции: «</w:t>
      </w:r>
      <w:r>
        <w:rPr/>
        <w:t>Вскрытие конвертов с заявками на участие в конкурсе состоится, начиная с 10 часов 00 минут «22» ноября 2016 г. по адресу: 628260, администрация города Югорска, ул. 40 лет Победы, 11, каб.413, г. Югорск, Ханты-Мансийский автономный округ-Югра, Тюменская область».</w:t>
      </w:r>
    </w:p>
    <w:p>
      <w:pPr>
        <w:pStyle w:val="Normal"/>
        <w:rPr/>
      </w:pPr>
      <w:r>
        <w:rPr>
          <w:bCs/>
        </w:rPr>
        <w:t xml:space="preserve">2.4. Пункт 10.1.25: слова </w:t>
      </w:r>
      <w:r>
        <w:rPr/>
        <w:t>«22» ноября 2016 года» заменить словами  «29» ноября 2016 года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Изменения в часть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«Проект муниципального контракта»  </w:t>
      </w:r>
      <w:r>
        <w:rPr>
          <w:bCs/>
        </w:rPr>
        <w:t>конкурсной документации:</w:t>
      </w:r>
    </w:p>
    <w:p>
      <w:pPr>
        <w:pStyle w:val="Normal"/>
        <w:jc w:val="both"/>
        <w:rPr/>
      </w:pPr>
      <w:r>
        <w:rPr>
          <w:bCs/>
        </w:rPr>
        <w:tab/>
        <w:t xml:space="preserve">  Пункт 13.3 изложить в новой редакции: «</w:t>
      </w:r>
      <w:r>
        <w:rPr/>
        <w:t>Денежные средства, перечисленные в качестве обеспечения исполнения контракта, возвращаются Подрядчику Муниципальным заказчиком в течение 30 (тридцати) банковских дней с даты 100 % оплаты всех работ, предусмотренных контрактом при условии надлежащего исполнения Подрядчиком всех его обязательств по контракту, а также всех обязательств Подрядчика по возмещению убытков и уплате неустоек (штрафов, пеней), которые возникли из юридических фактов неисполнения или ненадлежащего исполнения Подрядчиком обязательств по контракту. Денежные средства возвращаются на банковский счет, указанный в контракте</w:t>
      </w:r>
      <w:r>
        <w:rPr>
          <w:bCs/>
          <w:iCs/>
        </w:rPr>
        <w:t>»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Югорска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   А.А. Короб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специалист 1 категории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танина Екате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16-11-03T10:43:00Z</cp:lastPrinted>
  <dcterms:modified xsi:type="dcterms:W3CDTF">2016-11-03T06:34:00Z</dcterms:modified>
  <cp:revision>34</cp:revision>
  <dc:subject/>
  <dc:title>Извещение</dc:title>
</cp:coreProperties>
</file>