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 октября  2013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16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pacing w:val="-6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r>
        <w:rPr/>
        <w:t>Фофанова Елена Петровна, инженер по охране труда МБУ «ЦПКиО «Аттракцион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1. Наименование аукциона: открытый аукцион в электронной форме № 0187300005813000516 на право заключения гражданско-правового договора на выполнение работ по строительству снежно-ледового городка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516, дата публикации 01.10.2013.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Заказчик: Муниципальное бюджетное учреждение «Центральный парк культуры и отдыха «Аттракцион». Почтовый адрес: 628260, г. Югорск, ул. Спортивная, 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5 октябр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8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защищенный номер заявки: 58720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ая компания "Ермак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5502.9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6121878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6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014, Пермский край, Пермь г, ул.Соликамская, д.24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014, Пермский край, Пермь г, ул.Соликамская, д.24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02.96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 защищенный номер заявки: 58830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Астахов Алексей Сергеевич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3002.9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522368238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066, Пермский край, Пермь г, ул.Баумана, д.25а - 52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066, Пермский край, Пермь г, ул.Баумана, д.25а -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02.96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Строительная компания "Ермак";</w:t>
      </w:r>
    </w:p>
    <w:p>
      <w:pPr>
        <w:pStyle w:val="Normal"/>
        <w:ind w:left="-142" w:hanging="0"/>
        <w:jc w:val="both"/>
        <w:rPr/>
      </w:pPr>
      <w:r>
        <w:rPr/>
        <w:t>- Индивидуальный предприниматель Астахов Алексей Сергеевич.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8.10.2013 победителем открытого аукциона в электронной форме признается Общество с ограниченной ответственностью "Строительная компания "Ермак", с ценой муниципального контракта 1475502,96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      __________________Е.П.Фофан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 22 » октября 2013г. № 018730000581300051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гражданско-правового договора на  </w:t>
      </w:r>
      <w:r>
        <w:rPr>
          <w:color w:val="000000"/>
          <w:sz w:val="22"/>
          <w:szCs w:val="22"/>
        </w:rPr>
        <w:t>выполнение работ  по строительству снежно-ледового городка</w:t>
      </w:r>
    </w:p>
    <w:p>
      <w:pPr>
        <w:pStyle w:val="Normal"/>
        <w:rPr/>
      </w:pPr>
      <w:r>
        <w:rPr/>
        <w:t>Заказчик: Муниципальное бюджетное учреждение «Центральный парк культуры и отдыха «Аттракцион»»</w:t>
      </w:r>
    </w:p>
    <w:tbl>
      <w:tblPr>
        <w:tblW w:w="11083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3261"/>
        <w:gridCol w:w="2693"/>
        <w:gridCol w:w="2126"/>
      </w:tblGrid>
      <w:tr>
        <w:trPr>
          <w:trHeight w:val="33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7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883037</w:t>
            </w:r>
          </w:p>
        </w:tc>
      </w:tr>
      <w:tr>
        <w:trPr>
          <w:trHeight w:val="9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компания «Ермак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стахов Алексей Сергеевич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</w:tc>
      </w:tr>
      <w:tr>
        <w:trPr>
          <w:trHeight w:val="71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</w:tr>
      <w:tr>
        <w:trPr>
          <w:trHeight w:val="38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ном  объеме</w:t>
            </w:r>
          </w:p>
        </w:tc>
      </w:tr>
      <w:tr>
        <w:trPr>
          <w:trHeight w:val="32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чальная максимальная цена договора:        1 500 000,00 </w:t>
            </w:r>
            <w:r>
              <w:rPr>
                <w:bCs/>
                <w:sz w:val="20"/>
                <w:szCs w:val="20"/>
              </w:rPr>
              <w:t>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едложенная цена контракт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50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002,96</w:t>
            </w:r>
          </w:p>
        </w:tc>
      </w:tr>
      <w:tr>
        <w:trPr>
          <w:trHeight w:val="256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омер по ранж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5:00Z</dcterms:created>
  <dc:creator>Zaharova</dc:creator>
  <dc:description/>
  <cp:keywords/>
  <dc:language>en-US</dc:language>
  <cp:lastModifiedBy>1</cp:lastModifiedBy>
  <cp:lastPrinted>2013-10-22T11:21:00Z</cp:lastPrinted>
  <dcterms:modified xsi:type="dcterms:W3CDTF">2013-10-22T07:22:00Z</dcterms:modified>
  <cp:revision>3</cp:revision>
  <dc:subject/>
  <dc:title/>
</cp:coreProperties>
</file>