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390265"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90265" cy="1466850"/>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33862201905886220100100170024520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ноября 2023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13 007 364,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13 007 364 (тринадцать миллионов семь тысяч триста шестьдесят четыре) рубля 78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230 000 (двести тридцать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7</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7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 300 (три тысячи триста)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14»  июля 2023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14»  июля 2023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18»  июля 2023 г.</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bookmarkStart w:id="0" w:name="_GoBack"/>
      <w:bookmarkEnd w:id="0"/>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DD46D-ABCC-4083-9E81-67D46D2DE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9</Pages>
  <Words>3142</Words>
  <Characters>17915</Characters>
  <CharactersWithSpaces>210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Захарова Наталья Борисовна</cp:lastModifiedBy>
  <cp:lastPrinted>2023-06-30T09:59:00Z</cp:lastPrinted>
  <dcterms:modified xsi:type="dcterms:W3CDTF">2023-07-06T0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