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ъяснение полож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ции о закупк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  <w:t>Электронный аукцион  №  018730000582200039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«Парк по улице Менделеева (Парк «Югорский») в городе Югорске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vanish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vanish/>
          <w:color w:val="000000"/>
          <w:sz w:val="28"/>
          <w:szCs w:val="28"/>
          <w:lang w:eastAsia="ru-RU"/>
        </w:rPr>
        <w:br/>
        <w:t xml:space="preserve">Лот: Выполнение работ по замене окон МБОУ "СОШ №2" в городе Югорск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: Е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  <w:lang w:val="en-US"/>
        </w:rPr>
        <w:t>DJKiSK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ugor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контактного телефона: (34675) 7-30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: Е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omz@ugorsk.ru.</w:t>
        </w:r>
      </w:hyperlink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контактного телефона: (34675) 5-00-37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кст  запроса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важаемый заказчик. Учитывая свой опыт проектирования и прохождения государственной экспертизы достоверности сметной стоимости могу констатировать что минимальный срок получения положительного заключения 2 месяца. Учитывая действующий мараторий на отрицательные заключения госэкспертиза заставляет продлевать сроки на третий и даже четвертый месяц при этом не выставляя замечаний по объекту, ссылаясь на загруженность. Учитывая вышеизложенное прошу внести поправку в конкурсную документацию оставить 3 месяца на разработку проекта и не включать сроки прохождения госэкспертизы в срок исполнения контракта так как по вине третьей стороны (госэкспертизы) при затягивании проверки не может страдать и попадать на пени проектировщик. Это реально так и есть. Объем проектирования большой и чтобы уложиться в срок 3 месяца нужно как минимум уже через 20 дней загружаться с готовым проектом и сметами на сайт гос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данный запрос разъясняем следующее: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извещение об осуществлении закупки на выполнение работ по разработке проектной документации по объекту «Парк по улице Менделеева (Парк «Югорский») в городе Югорске» заказчиком будут внесены изменения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города –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                                                                     Р.А. Ефимов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Исполнитель: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пециалист-эксперт ОЭС ДЖКиСК,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короходова Людмила Сабитовна,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 8 (34675)7-43-03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2">
    <w:name w:val="WW8Num2z2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selname">
    <w:name w:val="es-el-name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4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2-12-26T10:21:00Z</cp:lastPrinted>
  <dcterms:modified xsi:type="dcterms:W3CDTF">2022-12-26T05:21:00Z</dcterms:modified>
  <cp:revision>4</cp:revision>
  <dc:subject/>
  <dc:title/>
</cp:coreProperties>
</file>