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/>
      </w:pPr>
      <w:r>
        <w:rPr/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улицы Мичурина и улицы Энтузиастов 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городе Югорске.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л. Мичурина (от ул. Калинина до ул. Советская); ул. Энтузиастов (от ул. Мира до магазина «Селена»).               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3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1.2023 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 (750/У/Х/RAL9023/C50/PMMA/ST/G1) 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улицы Мичурина (от улицы Калинина до улицы Советская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22,02 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18,15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2 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4,74 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9,04   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31"/>
        <w:gridCol w:w="3289"/>
        <w:gridCol w:w="1009"/>
        <w:gridCol w:w="967"/>
        <w:gridCol w:w="1354"/>
        <w:gridCol w:w="1405"/>
        <w:gridCol w:w="1107"/>
        <w:gridCol w:w="1354"/>
        <w:gridCol w:w="1163"/>
        <w:gridCol w:w="891"/>
        <w:gridCol w:w="1204"/>
      </w:tblGrid>
      <w:tr>
        <w:trPr>
          <w:trHeight w:val="7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3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7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3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15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8285*2*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15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3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железобетонная СЦс-0,65-8, бетон B22,5, объем 0,198 м3, расход арматуры 40,49 кг (Стойка опоры СВ 95-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9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9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0 / 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7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7.0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7.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3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0*1,0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7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2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2/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12-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5*1,02) / 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 81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2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5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 33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146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3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6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 242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0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0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347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9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 017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по улице Энтузиастов (от улицы Мира до магазина Селена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6,68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13,46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44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54,80 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8,03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75"/>
        <w:gridCol w:w="3183"/>
        <w:gridCol w:w="1010"/>
        <w:gridCol w:w="972"/>
        <w:gridCol w:w="1351"/>
        <w:gridCol w:w="1405"/>
        <w:gridCol w:w="1123"/>
        <w:gridCol w:w="1351"/>
        <w:gridCol w:w="1182"/>
        <w:gridCol w:w="891"/>
        <w:gridCol w:w="1229"/>
      </w:tblGrid>
      <w:tr>
        <w:trPr>
          <w:trHeight w:val="7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31-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8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7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5-01-063-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5.1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5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5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заклодной детали//Установка стальных конструкций, остающихся в теле бет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4*3/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9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ундаментная часть ФМ-0,159-2,0-300(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165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900,0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метизов М20х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2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460,0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1-016-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05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4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7.2.07.11-0004</w:t>
              <w:br/>
              <w:t>применитель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а граненая коническая ОГКф-9//Опоры ст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6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6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однорожковый К1К- 1,5-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5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800,0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8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8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3С-IP65-УХЛ1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9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9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2*2)/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3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9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30 / 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0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1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3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38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30*1,0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4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4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 / 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5/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5*1,02) / 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76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97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15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46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8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7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916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5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7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1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6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903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3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4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8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684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7-19T09:57:00Z</dcterms:modified>
  <cp:revision>101</cp:revision>
  <dc:subject/>
  <dc:title/>
</cp:coreProperties>
</file>