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я  2013г.                                                                              № 018730000581300017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76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76, дата публикации 14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2"/>
        </w:rPr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мая 2013 г. 10 часов 00 минут была подана: 1 (одна) заявка на участие в аукционе (под номером № 506960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06960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06960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96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И. Павл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8 » мая 2013 г. № 0187300005813000176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6"/>
          <w:szCs w:val="16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улица Чкалова, дом 7, корпус 7, квартира № 99, этаж 5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ходной двери, наружных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и стен и потолков,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раковина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0:00Z</dcterms:created>
  <dc:creator>Абдуллаева Ольга Сергеевна</dc:creator>
  <dc:description/>
  <cp:keywords/>
  <dc:language>en-US</dc:language>
  <cp:lastModifiedBy>1</cp:lastModifiedBy>
  <cp:lastPrinted>2013-05-28T11:19:00Z</cp:lastPrinted>
  <dcterms:modified xsi:type="dcterms:W3CDTF">2013-05-28T07:21:00Z</dcterms:modified>
  <cp:revision>6</cp:revision>
  <dc:subject/>
  <dc:title/>
</cp:coreProperties>
</file>