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62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62406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10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апитальный ремонт участка (с заменой) сетей тепловодоснабжения от ТК 11-3 по ул. </w:t>
            </w:r>
            <w:r>
              <w:rPr>
                <w:rFonts w:cs="PT Astra Serif" w:ascii="PT Astra Serif" w:hAnsi="PT Astra Serif"/>
              </w:rPr>
              <w:t>Чкалова до ТК 11-4 по ул. Чкалова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50 000,00 (пятьсот пятьдеся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500,00 рублей (пять тысяч п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7 5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разработке проектной документации  по объекту: «Капитальный ремонт участка (с заменой) сетей тепловодоснабжения от ТК 11-3 по ул. </w:t>
            </w:r>
            <w:r>
              <w:rPr>
                <w:rFonts w:cs="PT Astra Serif" w:ascii="PT Astra Serif" w:hAnsi="PT Astra Serif"/>
              </w:rPr>
              <w:t>Чкалова до ТК 11-4 по ул. Чкалова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03T10:28:00Z</cp:lastPrinted>
  <dcterms:modified xsi:type="dcterms:W3CDTF">2024-06-20T11:32:00Z</dcterms:modified>
  <cp:revision>313</cp:revision>
  <dc:subject/>
  <dc:title/>
</cp:coreProperties>
</file>