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2» августа 2019 г.                                                                                         № 018730000581900026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 xml:space="preserve">Никулина Оксана Александровна, заведующий хозяйством групп детей дошкольного возраста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2»</w:t>
      </w:r>
      <w:r>
        <w:rPr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7 </w:t>
      </w:r>
      <w:r>
        <w:rPr>
          <w:sz w:val="24"/>
          <w:szCs w:val="24"/>
        </w:rPr>
        <w:t>на право заключения гражданско-правового договора на поставку продуктов питания (сок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7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262586220100100430011032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681"/>
        <w:gridCol w:w="658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Идентификационный номер заяв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Решение о допуске или об отказе в допуск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2» августа 2019 г. № </w:t>
      </w:r>
      <w:r>
        <w:rPr>
          <w:color w:val="000000"/>
        </w:rPr>
        <w:t>0187300005819000267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на участие в аукционе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сок)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8"/>
        <w:gridCol w:w="5386"/>
        <w:gridCol w:w="708"/>
        <w:gridCol w:w="1134"/>
        <w:gridCol w:w="1276"/>
        <w:gridCol w:w="1276"/>
      </w:tblGrid>
      <w:tr>
        <w:trPr>
          <w:trHeight w:val="41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356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Сок из фруктов и (или) овоще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д сока: фруктовый.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ид сока по способу обработки:  пастеризованный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д сока по технологии производства: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становле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2T09:29:00Z</cp:lastPrinted>
  <dcterms:modified xsi:type="dcterms:W3CDTF">2019-08-22T04:33:00Z</dcterms:modified>
  <cp:revision>32</cp:revision>
  <dc:subject/>
  <dc:title/>
</cp:coreProperties>
</file>