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43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43038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065001711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Наземный пешеходный переход через железнодорожные пути (в районе железнодорожного переезда-улица Торговая) в городе Югорске».</w:t>
            </w:r>
            <w:r>
              <w:rPr>
                <w:rFonts w:cs="PT Astra Serif" w:ascii="PT Astra Serif" w:hAnsi="PT Astra Serif"/>
                <w:sz w:val="28"/>
                <w:szCs w:val="28"/>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10.12.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4.0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75 300,00 рублей (девятьсот семьдесят пять тысяч триста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затраты на разработку проектной документации; согласование проектной документации в установленном порядке со всеми заинтересованными организациям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2"/>
              </w:numPr>
              <w:autoSpaceDE w:val="false"/>
              <w:ind w:left="67" w:hanging="33"/>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 xml:space="preserve"> установлено:</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xml:space="preserve">- участник закупки должен быть членом саморегулируемой организации (далее - СРО) в области архитектурно-строительного проектирования (за исключением случаев, предусмотренных частью 4.1 статьи 48 Градостроительного кодекса Российской Федерации), при этом СРО, в которой состоит участник закупки, должна иметь компенсационный фонд обеспечения договорных обязательств; </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xml:space="preserve">- участник закупки должен иметь право осуществлять подготовку проектной документации по договору подряда на подготовку проектной документации,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xml:space="preserve">- совокупный размер обязательств участника закупки по договорам, заключаемым с использованием конкурентных способов, не должен превышать предельный размер обязательств участника закупки, исходя из которого участником закупки был внесен взнос в компенсационный фонд обеспечения договорных обязательств в соответствии с частью 11 статьи 55.16 ГрК РФ. </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xml:space="preserve">- предельный размер обязательств участника закупки, исходя из которого им был внесен взнос в компенсационный фонд обеспечения договорных обязательств, должен быть не менее цены контракта, предложенной участником закупки. </w:t>
            </w:r>
          </w:p>
          <w:p>
            <w:pPr>
              <w:pStyle w:val="Style19"/>
              <w:autoSpaceDE w:val="false"/>
              <w:ind w:left="34" w:hanging="0"/>
              <w:jc w:val="both"/>
              <w:rPr>
                <w:rFonts w:ascii="PT Astra Serif" w:hAnsi="PT Astra Serif" w:cs="PT Astra Serif"/>
                <w:sz w:val="22"/>
                <w:szCs w:val="22"/>
                <w:lang w:val="ru-RU" w:eastAsia="en-US"/>
              </w:rPr>
            </w:pPr>
            <w:r>
              <w:rPr>
                <w:rFonts w:cs="PT Astra Serif" w:ascii="PT Astra Serif" w:hAnsi="PT Astra Serif"/>
                <w:sz w:val="22"/>
                <w:szCs w:val="22"/>
                <w:shd w:fill="FFFFFF" w:val="clear"/>
                <w:lang w:val="ru-RU"/>
              </w:rPr>
              <w:t>- уровень ответственности участника закупки - члена саморегулируемой организации по обязательствам по договору подряда на подготовку проектной документации, и стоимости работ по одному договору, в соответствии с которым указанным членом внесен взнос в компенсационный фонд возмещения вреда, должен быть не менее цены контракта, предложенной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753,00 рублей (девять тысяч семьсот пятьдесят три рубля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8% от начальной (максимальной) цены контракта, что составляет  78 024,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разработке проектной документации по объекту «Наземный пешеходный переход через железнодорожные пути (в районе железнодорожного переезда-улица Торгов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0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0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1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384"/>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WW8Num5z0">
    <w:name w:val="WW8Num5z0"/>
    <w:qFormat/>
    <w:rPr>
      <w:sz w:val="2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9-11T10:20:00Z</dcterms:modified>
  <cp:revision>261</cp:revision>
  <dc:subject/>
  <dc:title/>
</cp:coreProperties>
</file>