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2 января  2013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789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sz w:val="24"/>
          <w:szCs w:val="24"/>
          <w:u w:val="none"/>
        </w:rPr>
        <w:t>3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Лунегова Ольга Владимировна, бухгалтер МБОУ «Средняя общеобразовательная  школа №2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789 на право заключения гражданско-правового договора на оказание услуг по техническому обслуживанию инженерных систем и оборудования теплоснабжения, водоснабжения и водоотведе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789, дата публикации 26.12.201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Заказчик: Муниципальное бюджетное общеобразовательное учреждение «Средняя общеобразовательная  школа №2». Почтовый адрес: 628260, г. Югорск, улица Мира, 85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 янва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8.01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953"/>
        <w:gridCol w:w="2269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 номер заявк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 защищенный номер заявки: 423340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0"/>
              <w:gridCol w:w="4017"/>
            </w:tblGrid>
            <w:tr>
              <w:trPr/>
              <w:tc>
                <w:tcPr>
                  <w:tcW w:w="1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Наименование участника </w:t>
                  </w:r>
                </w:p>
              </w:tc>
              <w:tc>
                <w:tcPr>
                  <w:tcW w:w="4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ООО Альтернативные технологии энергосбережения и К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ИНН </w:t>
                  </w:r>
                </w:p>
              </w:tc>
              <w:tc>
                <w:tcPr>
                  <w:tcW w:w="4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22019474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КПП </w:t>
                  </w:r>
                </w:p>
              </w:tc>
              <w:tc>
                <w:tcPr>
                  <w:tcW w:w="4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Юридический адрес </w:t>
                  </w:r>
                </w:p>
              </w:tc>
              <w:tc>
                <w:tcPr>
                  <w:tcW w:w="4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60, Ханты-Мансийский Автономный округ - Югра АО, Югорск г, ул.Толстого, д.4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Почтовый адрес </w:t>
                  </w:r>
                </w:p>
              </w:tc>
              <w:tc>
                <w:tcPr>
                  <w:tcW w:w="4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60, Ханты-Мансийский Автономный округ - Югра АО, Югорск г, ул.Толстого, д.4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Контактный телефон </w:t>
                  </w:r>
                </w:p>
              </w:tc>
              <w:tc>
                <w:tcPr>
                  <w:tcW w:w="4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9221267171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421.92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, защищенный номер заявки: 424068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0"/>
              <w:gridCol w:w="4017"/>
            </w:tblGrid>
            <w:tr>
              <w:trPr/>
              <w:tc>
                <w:tcPr>
                  <w:tcW w:w="1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Наименование участника </w:t>
                  </w:r>
                </w:p>
              </w:tc>
              <w:tc>
                <w:tcPr>
                  <w:tcW w:w="4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ИНН </w:t>
                  </w:r>
                </w:p>
              </w:tc>
              <w:tc>
                <w:tcPr>
                  <w:tcW w:w="4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22007609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КПП </w:t>
                  </w:r>
                </w:p>
              </w:tc>
              <w:tc>
                <w:tcPr>
                  <w:tcW w:w="4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Юридический адрес </w:t>
                  </w:r>
                </w:p>
              </w:tc>
              <w:tc>
                <w:tcPr>
                  <w:tcW w:w="4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60, Ханты-Мансийский Автономный округ - Югра АО, Югорск г, ул.Геологов, д.15 - -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Почтовый адрес </w:t>
                  </w:r>
                </w:p>
              </w:tc>
              <w:tc>
                <w:tcPr>
                  <w:tcW w:w="4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28260, Ханты-Мансийский Автономный округ - Югра АО, Югорск г, ул.Геологов, д.15 - -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Контактный телефон </w:t>
                  </w:r>
                </w:p>
              </w:tc>
              <w:tc>
                <w:tcPr>
                  <w:tcW w:w="4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+7 34675 2 34 7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353.84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6.1. </w:t>
      </w:r>
      <w:r>
        <w:rPr/>
        <w:t>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835"/>
        <w:gridCol w:w="2836"/>
        <w:gridCol w:w="2691"/>
      </w:tblGrid>
      <w:tr>
        <w:trPr>
          <w:tblHeader w:val="true"/>
          <w:trHeight w:val="435" w:hRule="atLeast"/>
          <w:cantSplit w:val="true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Причины признания заявки несоответствующей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33402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>ООО Альтернативные технологии энергосбережения и 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 копия учредительных документов юридического лица, а именно изменения в учредительные документы (дата внесения записи в Единый государственный реестр юридических лиц: 07.04.2011 года)</w:t>
            </w:r>
          </w:p>
          <w:p>
            <w:pPr>
              <w:pStyle w:val="Normal"/>
              <w:ind w:left="-38" w:hanging="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пункт 1 части 6 статьи 41.11 Федерального закона от 21 июля 2005 года № 94-ФЗ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пункт 5 части 2 статьи 41.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__________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2 Признать соответствующими требованиям документации об аукционе следующие заявки на участие в открытом аукцион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Югорскэнергогаз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проведения открытого аукциона в электронной форме от 18.01.2013  победителем  открытого аукциона в электронной форме признается  Общество с ограниченной ответственностью "Югорскэнергогаз",  с ценой гражданско-правового договора 1 007 353 рубля 84 копейк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>
          <w:trHeight w:val="7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.Т.Абдуллаев</w:t>
            </w:r>
          </w:p>
        </w:tc>
      </w:tr>
      <w:tr>
        <w:trPr>
          <w:trHeight w:val="3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__________________</w:t>
      </w:r>
      <w:r>
        <w:rPr>
          <w:sz w:val="24"/>
        </w:rPr>
        <w:t xml:space="preserve"> О.В. Лунегова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Приложение 1      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          </w:t>
      </w: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крытого 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2» января 2013г. №  0187300005812000789-3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 xml:space="preserve">открытого аукциона в электронной форме  </w:t>
      </w:r>
      <w:r>
        <w:rPr>
          <w:sz w:val="18"/>
          <w:szCs w:val="18"/>
        </w:rPr>
        <w:t>на  право заключения гражданско-правового договора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 оказание услуг  по техническому обслуживанию инженерных систем и оборудования теплоснабжения, водоснабжения и водоотведения.  </w:t>
      </w:r>
    </w:p>
    <w:p>
      <w:pPr>
        <w:pStyle w:val="Normal"/>
        <w:jc w:val="center"/>
        <w:rPr/>
      </w:pPr>
      <w:r>
        <w:rPr/>
        <w:t>Заказчик: Муниципальное бюджетное образовательное учреждение «Средняя общеобразовательная школа №2».</w:t>
      </w:r>
    </w:p>
    <w:tbl>
      <w:tblPr>
        <w:tblW w:w="1024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983"/>
        <w:gridCol w:w="2096"/>
        <w:gridCol w:w="2339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льтернативные технологии энергосбережения и К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" w:right="180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ЮГОСКЭНЕРГОГАЗ»</w:t>
            </w:r>
          </w:p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87300005812000789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340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180" w:firstLine="2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684</w:t>
            </w:r>
          </w:p>
        </w:tc>
      </w:tr>
      <w:tr>
        <w:trPr>
          <w:trHeight w:val="708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>
          <w:trHeight w:val="387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)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в полном объеме</w:t>
            </w:r>
          </w:p>
        </w:tc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объеме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Цена контракт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максимальная цена контракт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 586 38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9 421,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7 353,84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омер по ранжированию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Отсутствуют изменения в учредительные документы (дата внесения записи в ЕГРЮЛ 03.08.2011г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5:00Z</dcterms:created>
  <dc:creator>Абдуллаева Ольга Сергеевна</dc:creator>
  <dc:description/>
  <cp:keywords/>
  <dc:language>en-US</dc:language>
  <cp:lastModifiedBy>1</cp:lastModifiedBy>
  <cp:lastPrinted>2013-01-22T10:10:00Z</cp:lastPrinted>
  <dcterms:modified xsi:type="dcterms:W3CDTF">2013-01-22T07:13:00Z</dcterms:modified>
  <cp:revision>19</cp:revision>
  <dc:subject/>
  <dc:title/>
</cp:coreProperties>
</file>