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03 декабря 2013 г.  </w:t>
        <w:tab/>
        <w:t xml:space="preserve">                        </w:t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580-3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Морозова Н.А. – советник главы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Первушина Т.А. - заместитель директора департамента финансов, начальник управления бюджетного учета, отчетности и кассового исполнения бюджет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3000580 на право заключения муниципального контракта выполнение работ по сносу ветхих строений по адресу ул. Мира, 51 и ул. Калинина, 2 в городе Югорске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pacing w:val="-6"/>
          <w:sz w:val="24"/>
          <w:szCs w:val="24"/>
        </w:rPr>
        <w:t xml:space="preserve">, код аукциона 0187300005813000580, дата публикации 14.11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6 но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9.11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/защищенн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10476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47"/>
                    <w:gridCol w:w="3376"/>
                  </w:tblGrid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ство с ограниченной ответственностью "Строительно-Монтажное Управление-32"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22023329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2201001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60, Ханты-Мансийский Автономный округ - Югра АО, Югорск г, ул.Гастелло, д.30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60, Ханты-Мансийский Автономный округ - Югра АО, Югорск г, ул.Гастелло, д.3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87 857.6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09644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5"/>
              <w:gridCol w:w="3421"/>
            </w:tblGrid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Сервис Строй Комплект"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7678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Промышленная, д.7д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Промышленная, д.7д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922651313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700 429.52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/615694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5"/>
              <w:gridCol w:w="3421"/>
            </w:tblGrid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MONARCH"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49679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00, Ханты-Мансийский Автономный округ - Югра АО, Ханты-Мансийск г, ул.Красноармейская, д.41 - 3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00, Ханты-Мансийский Автономный округ - Югра АО, Ханты-Мансийск г, ул.Красноармейская, д.41 - 3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9044669212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01 461.41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"Строительно-Монтажное Управление-32"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"Сервис Строй Комплект"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MONARCH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29.11.2013  победителем  открытого аукциона в электронной форме признается Общество с ограниченной ответственностью "Строительно-Монтажное Управление-32",  с ценой муниципального контракта 687 857.60 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А. Первушин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</w:r>
      <w:r>
        <w:rPr>
          <w:sz w:val="24"/>
        </w:rPr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Т.А. Первушин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редставитель заказчика                                                                 __________________Л.С. Скорохо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03» декабря  2013  г. № 0187300005813000580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на право заключения муниципального контракта на выполнение работ по сносу ветхих строений по адресу ул. Мира, 51 и ул. Калинина, 2  в городе Югорске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635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9"/>
        <w:gridCol w:w="2693"/>
        <w:gridCol w:w="1985"/>
        <w:gridCol w:w="1843"/>
        <w:gridCol w:w="1845"/>
      </w:tblGrid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орядковый номер заявки / защищенный номер заявк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 / </w:t>
            </w:r>
            <w:r>
              <w:rPr>
                <w:color w:val="000000"/>
                <w:sz w:val="22"/>
                <w:szCs w:val="22"/>
              </w:rPr>
              <w:t>60964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610476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6156944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бязательные требован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СервисСтрой Комплект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г. Югорс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ООО «Строительно-Монтажное Управление-32»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г. Югорск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ОО «</w:t>
            </w:r>
            <w:r>
              <w:rPr>
                <w:color w:val="000000"/>
                <w:sz w:val="22"/>
                <w:szCs w:val="22"/>
                <w:lang w:val="en-GB"/>
              </w:rPr>
              <w:t>MONARCH</w:t>
            </w:r>
            <w:r>
              <w:rPr>
                <w:color w:val="000000"/>
                <w:sz w:val="22"/>
                <w:szCs w:val="22"/>
              </w:rPr>
              <w:t>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г. Ханты-Мансийск</w:t>
            </w:r>
          </w:p>
        </w:tc>
      </w:tr>
      <w:tr>
        <w:trPr>
          <w:trHeight w:val="708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.Неприостановление деятельности участника размещения заказ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в  объеме, указанном  в  документации  об  аукционе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в полном  объем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в полном  объеме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в полном  объеме</w:t>
            </w:r>
          </w:p>
        </w:tc>
      </w:tr>
      <w:tr>
        <w:trPr>
          <w:trHeight w:val="307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. Начальная максимальная цена контракта —</w:t>
            </w:r>
            <w:r>
              <w:rPr>
                <w:b/>
                <w:sz w:val="22"/>
                <w:szCs w:val="22"/>
              </w:rPr>
              <w:t xml:space="preserve"> 1 186 958  </w:t>
            </w: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13" w:firstLine="17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7. Предложенная цена контракт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700 429, 5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687 857, 6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801 461, 41</w:t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8. Номер по ранжированию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58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02T14:48:00Z</cp:lastPrinted>
  <dcterms:modified xsi:type="dcterms:W3CDTF">2013-12-03T03:42:00Z</dcterms:modified>
  <cp:revision>5</cp:revision>
  <dc:subject/>
  <dc:title/>
</cp:coreProperties>
</file>