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66"/>
        <w:gridCol w:w="3542"/>
      </w:tblGrid>
      <w:tr>
        <w:trPr>
          <w:trHeight w:val="5162" w:hRule="atLeast"/>
        </w:trPr>
        <w:tc>
          <w:tcPr>
            <w:tcW w:w="5345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ПО04262843, ОГРН 102860184372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7.11.2013 г</w:t>
            </w:r>
            <w:r>
              <w:rPr>
                <w:sz w:val="24"/>
                <w:szCs w:val="24"/>
              </w:rPr>
              <w:t xml:space="preserve"> № 56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 города Югорска  приглашает принять участие в размещении муниципального заказа способом запроса котировок  на </w:t>
      </w:r>
      <w:r>
        <w:rPr>
          <w:rFonts w:cs="Times New Roman" w:ascii="Times New Roman" w:hAnsi="Times New Roman"/>
          <w:i/>
          <w:sz w:val="24"/>
          <w:szCs w:val="28"/>
        </w:rPr>
        <w:t xml:space="preserve"> оказание услуг</w:t>
      </w:r>
      <w:r>
        <w:rPr>
          <w:rFonts w:cs="Times New Roman" w:ascii="Times New Roman" w:hAnsi="Times New Roman"/>
          <w:sz w:val="24"/>
          <w:szCs w:val="28"/>
        </w:rPr>
        <w:t xml:space="preserve"> для муниципальных нужд города Югорска. </w:t>
      </w:r>
    </w:p>
    <w:p>
      <w:pPr>
        <w:pStyle w:val="Style14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</w:t>
      </w:r>
      <w:r>
        <w:rPr>
          <w:b/>
          <w:sz w:val="24"/>
          <w:szCs w:val="28"/>
        </w:rPr>
        <w:t xml:space="preserve"> оказание услуг по</w:t>
      </w:r>
      <w:r>
        <w:rPr>
          <w:sz w:val="24"/>
          <w:szCs w:val="28"/>
        </w:rPr>
        <w:t xml:space="preserve"> т</w:t>
      </w:r>
      <w:r>
        <w:rPr>
          <w:b/>
          <w:sz w:val="24"/>
          <w:szCs w:val="28"/>
        </w:rPr>
        <w:t>ехническому обслуживанию  оборудования системы пожарной сигнализации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4110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23040</w:t>
            </w:r>
          </w:p>
          <w:p>
            <w:pPr>
              <w:pStyle w:val="Style14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оборудования системы пожарной сиг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троль состояния  следующих приборов: </w:t>
            </w:r>
          </w:p>
          <w:p>
            <w:pPr>
              <w:pStyle w:val="Normal"/>
              <w:rPr/>
            </w:pPr>
            <w:r>
              <w:rPr/>
              <w:t>- шлейфов сигнализации;</w:t>
            </w:r>
          </w:p>
          <w:p>
            <w:pPr>
              <w:pStyle w:val="Normal"/>
              <w:rPr/>
            </w:pPr>
            <w:r>
              <w:rPr/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  Проверка электрических соединений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лжны быть выполнены в соответствии  с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еречень установленного оборудования на объектах: </w:t>
            </w:r>
            <w:r>
              <w:rPr>
                <w:sz w:val="20"/>
                <w:szCs w:val="20"/>
              </w:rPr>
              <w:t xml:space="preserve"> администрация города Югорска, помещения ЗАГСа, здание архи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партамента жилищно-коммунального и строительного комплекса – приложение № 1 к извещению о проведении запроса котировок;</w:t>
            </w:r>
          </w:p>
          <w:p>
            <w:pPr>
              <w:pStyle w:val="11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афик  проведения технического обслуживания  оборудования системы пожарной сигнализации на 2014 год на объектах – приложение № 3 к извещению о проведении запроса кот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цена муниципального контракта: 99 396 (девяносто девять тысяч триста девяносто шесть) рублей 00 копеек</w:t>
      </w:r>
      <w:r>
        <w:rPr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10205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цену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включены </w:t>
      </w:r>
      <w:r>
        <w:rPr>
          <w:rFonts w:cs="Times New Roman" w:ascii="Times New Roman" w:hAnsi="Times New Roman"/>
          <w:sz w:val="24"/>
          <w:szCs w:val="24"/>
        </w:rPr>
        <w:t>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бюджет города Югорска на 2014 год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оказания услуг</w:t>
      </w:r>
      <w:r>
        <w:rPr>
          <w:sz w:val="24"/>
          <w:szCs w:val="24"/>
        </w:rPr>
        <w:t>: 628260, ул. 40 лет Победы,11, ул. Механизаторов, 22, ул. Железнодорожная, 43/1, г. Югорск, Ханты-Мансийский автономный округ-Югра, Тюменская  облас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 и условия оплаты оказания услуг</w:t>
      </w:r>
      <w:r>
        <w:rPr>
          <w:sz w:val="24"/>
          <w:szCs w:val="24"/>
        </w:rPr>
        <w:t xml:space="preserve">: ежемесячно за фактически оказанные услуги путем перечисления денежных средств на счет «Исполнителя» в течение 10 рабочих дней со дня подписания сторонами акта об оказании услуг и предоставления «Исполнителем» счета-фактур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и оказания услуг</w:t>
      </w:r>
      <w:r>
        <w:rPr>
          <w:sz w:val="24"/>
          <w:szCs w:val="24"/>
        </w:rPr>
        <w:t>: с момента подписания муниципального контракта, но не ранее 01.01.2014 по 31.12.201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06» декабря 2013 г. до 13.00 часов по местному времени «16» декабря 201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709"/>
        <w:rPr>
          <w:i/>
          <w:i/>
          <w:sz w:val="24"/>
        </w:rPr>
      </w:pPr>
      <w:r>
        <w:rPr>
          <w:sz w:val="24"/>
        </w:rPr>
        <w:t>Контактные лица заказчика: Комендант здания администрации города Югорска Канафиева Айгуль Закиевна</w:t>
      </w:r>
      <w:r>
        <w:rPr>
          <w:i/>
          <w:sz w:val="24"/>
        </w:rPr>
        <w:t>, тел. 8 (34675) 5-00-45.</w:t>
      </w:r>
    </w:p>
    <w:p>
      <w:pPr>
        <w:pStyle w:val="Style14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</w:t>
        <w:tab/>
        <w:tab/>
        <w:tab/>
        <w:tab/>
        <w:tab/>
        <w:t xml:space="preserve">                                   В.А. Княже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left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Style14"/>
        <w:spacing w:lineRule="auto" w:line="240"/>
        <w:ind w:firstLine="540"/>
        <w:jc w:val="left"/>
        <w:rPr>
          <w:sz w:val="24"/>
        </w:rPr>
      </w:pPr>
      <w:r>
        <w:rPr>
          <w:sz w:val="24"/>
        </w:rPr>
        <w:t xml:space="preserve">Комендант здания администрации </w:t>
      </w:r>
    </w:p>
    <w:p>
      <w:pPr>
        <w:pStyle w:val="Style14"/>
        <w:spacing w:lineRule="auto" w:line="240"/>
        <w:ind w:firstLine="540"/>
        <w:jc w:val="left"/>
        <w:rPr>
          <w:sz w:val="24"/>
        </w:rPr>
      </w:pPr>
      <w:r>
        <w:rPr>
          <w:sz w:val="24"/>
        </w:rPr>
        <w:t>города Югорска                                                                                            А.З. Канафиева</w:t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технологических операций по техническому обслуживанию оборудования системы пожарной сигнализаци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Контроль состояния  следующих приборов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шлейфов сигнализаци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пожарных извещателей, оповещателей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2. Контроль рабочего положения выключателей и переключателей, исправности световой индикации, наличие пломб на приборе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3. Контроль основного и резервного источников питания и проверка автоматического переключения питания с рабочего ввода на резервны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4. Измерение сопротивления защитного и рабочего зазем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5. Осмотр системы на предмет видимых поврежд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6. Проверка работоспособности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7. Проверка и корректировка настроек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8. Профилактическая чистка системных блоков и узл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9. Проверка и по необходимости ремонт разъемов и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0. Контроль состояния и крепления шлейфа сигнализации с извещателя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1. 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4. Чистка наружных поверхностей оповещателей (извещателей)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5. Замена индикаторных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6.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17. Восстановление прочности крепления, внешних соединений, оповещателей (извещателей). Замена электрических ламп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8. Диагностика возможных неисправностей оборудования и мелкий ремонт на мест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9. Проверка электрических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ind w:left="19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Style14"/>
        <w:spacing w:lineRule="auto" w:line="24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технического обслуживания и текущего ремонта оборудования системы пожарной сигнализации на 2012 год на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261"/>
        <w:gridCol w:w="708"/>
        <w:gridCol w:w="567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/>
            </w:pPr>
            <w:r>
              <w:rPr/>
              <w:t>Приложение № 1 к проекту муниципального контракта, Регламент  (приложение № 3 к проекту муниципального контракта)</w:t>
              <w:br/>
              <w:t>технического обслуживания систем 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915987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3.45pt;mso-wrap-distance-left:9pt;mso-wrap-distance-right:9pt;mso-wrap-distance-top:0pt;mso-wrap-distance-bottom:0pt;margin-top: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662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Изучив  запрос котировок от  «</w:t>
      </w:r>
      <w:r>
        <w:rPr>
          <w:sz w:val="24"/>
          <w:szCs w:val="28"/>
          <w:u w:val="single"/>
        </w:rPr>
        <w:t>_____</w:t>
      </w:r>
      <w:r>
        <w:rPr>
          <w:sz w:val="24"/>
          <w:szCs w:val="28"/>
        </w:rPr>
        <w:t xml:space="preserve">»  </w:t>
      </w:r>
      <w:r>
        <w:rPr>
          <w:sz w:val="24"/>
          <w:szCs w:val="28"/>
          <w:u w:val="single"/>
        </w:rPr>
        <w:t>___________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______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товы 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: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: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</w:t>
      </w:r>
      <w:r>
        <w:rPr>
          <w:rFonts w:cs="Times New Roman" w:ascii="Times New Roman" w:hAnsi="Times New Roman"/>
          <w:sz w:val="24"/>
          <w:szCs w:val="28"/>
          <w:u w:val="single"/>
        </w:rPr>
        <w:t>___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_________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</w:rPr>
        <w:t>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______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с ценой контракта _____________________________________________________________________ рублей </w:t>
      </w:r>
      <w:r>
        <w:rPr>
          <w:rFonts w:cs="Times New Roman" w:ascii="Times New Roman" w:hAnsi="Times New Roman"/>
          <w:sz w:val="24"/>
          <w:szCs w:val="24"/>
        </w:rPr>
        <w:t>(Участник размещения заказа может приложить т</w:t>
      </w:r>
      <w:r>
        <w:rPr>
          <w:rFonts w:cs="Times New Roman" w:ascii="Times New Roman" w:hAnsi="Times New Roman"/>
          <w:sz w:val="22"/>
          <w:szCs w:val="22"/>
        </w:rPr>
        <w:t>ехническое задание на оказание услуг по техническому обслуживанию и текущему ремонту пожарной сигнализации)</w:t>
      </w:r>
    </w:p>
    <w:p>
      <w:pPr>
        <w:pStyle w:val="Style18"/>
        <w:tabs>
          <w:tab w:val="clear" w:pos="708"/>
          <w:tab w:val="left" w:pos="10205" w:leader="none"/>
        </w:tabs>
        <w:ind w:firstLine="567"/>
        <w:rPr>
          <w:sz w:val="24"/>
          <w:szCs w:val="24"/>
        </w:rPr>
      </w:pPr>
      <w:r>
        <w:rPr>
          <w:rFonts w:eastAsia="Courier New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sz w:val="28"/>
          <w:szCs w:val="28"/>
        </w:rPr>
        <w:t>ПРОЕКТ МУНИЦИПАЛЬНОГО КОНТРАКТ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азание услуг по техническому обслуживанию обору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 пожарной сигн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Югорск</w:t>
        <w:tab/>
        <w:tab/>
        <w:tab/>
        <w:tab/>
        <w:tab/>
        <w:tab/>
        <w:tab/>
        <w:tab/>
        <w:t>«___»____________ 20___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Администрация города Югорска, именуемая в дальнейшем «Заказчик», в лице __________________, действующего на основании Устава города Югорска, с одной стороны, и ________________________, именуемое в дальнейшем «Исполнитель», в лице _______________________, действующего на основании ________________, с другой стороны, заключили настоящий муниципальный контракт (далее – контракт)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соответствии с решением Единой комиссии по размещению заказов на поставку товаров, выполнение работ, оказания услуг для муниципальных нужд и нужд бюджетных учреждений города Югорска (протокол № ____ от __________201__ г.) «Исполнитель» обязуется по заданию «Заказчика» </w:t>
      </w:r>
      <w:r>
        <w:rPr>
          <w:b/>
          <w:sz w:val="24"/>
          <w:szCs w:val="24"/>
        </w:rPr>
        <w:t>оказать услуги по техническому обслуживанию оборудования пожарной сигнализации</w:t>
      </w:r>
      <w:r>
        <w:rPr>
          <w:sz w:val="24"/>
          <w:szCs w:val="24"/>
        </w:rPr>
        <w:t xml:space="preserve"> с целью поддержания работоспособного состояния систем пожарной сигнализации в процессе эксплуатации путем проведения работ по их профилактике и контролю технического состояния, устранения характерных неисправностей, определенных эксплуатационной документацией, согласно перечню установленного оборудования на объектах (Приложение № 2), а «Заказчик» обязуется оплатить оказанные услуги в сроки и порядки, установленные настоящим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бъектами технического обслуживания являются административные здания и помещения, расположенные в городе Югорске Ханты-Мансийского автономного округа-Югры по адресу: ул. 40 лет Победы,11 (здание администрации города Югорска), площадь помещений, 3354,9 кв.м.; ул. Железнодорожная, 43/1 (здание архива), площадь помещений 110,6 кв. м.; ул. Механизаторов, 22 (здание департамента жилищно-коммунального и строительного комплекса), площадь помещений 635,4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слуги, предусмотренные пунктом 1.1. настоящего контракта, должны исполняться с момента подписания муниципального контракта, но не ранее 01.01.2014 по 31.12. 201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Надлежащие объемы работ, которые должны быть выполнены «Исполнителем» в соответствии с настоящим контрактом, при техническом обслуживании системы пожарной сигнализации указаны в Приложениях № 1, № 2, № 3 к настоящему контрак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тороны при исполнении своих обязанностей по настоящему контракту руководствуются «Правилами и нормами пожарной безопасности» (ППБ 01-03, НПБ 110-03), «Правилами производства и приемки работ» (РД-78.145-93), «Системами оповещения и управления эвакуацией людей при пожарах в зданиях и сооружениях» (НПБ104-03),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казывать услуги надлежащего качества в соответствии с требованиями нормативных документов и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Оказывать услуги в полном объеме в соответствии с Приложением № 1, Приложением № 2, Приложением № 3 к настоящему контракту в течение срока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.1.3. Организовать дежурство персонала, который может быть вызван на объект для устранения неисправностей или аварийных ситуаций по стационарному телефону, либо находиться в пределах сотовой связи. Время прибытия на место аварии не должно превышать 30 мин. с момента получения заявки, в любой день недели, включая выходные и праздничные дни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 случаях необходимости устранения аварийных ситуаций обеспечить со своей стороны необходимое количество специалистов на объекте для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4. Согласовывать с «Заказчиком» отвлечение сотрудников от выполнения основных обязанностей на объекте (вызов на участок). </w:t>
      </w:r>
    </w:p>
    <w:p>
      <w:pPr>
        <w:pStyle w:val="Msonormalcxspmiddl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.1.5 .Обеспечивать бесперебойную эксплуатацию перечисленного оборудования  систем пожарной сигнализации, тревожной кнопки осуществляя при этом обходы и осмотры специалистами в рабочее время, обслуживаемого оборудования, для поддержания проектных парамет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Согласовать с «Заказчиком» график проведения технического обслуживания оборудования системы пожарной сигнализации в течение 15 рабочих дней с момента заключения муниципального контракта (Приложение № 3 к настоящему контракту), а также списки сотрудников «Исполнителя», задействованных в обслуживании оборудования.  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.1.7. Обеспечивать обслуживающий персонал необходимым инструментом, приспособлениями и средствами индивидуальной защиты, для выполнения своих должностных обязан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8. Заблаговременно, с учетом специфики оборудования и сроков поставки, представлять Заказчику заявки на материалы и запчасти, необходимые для выполнения своих обязанностей по обслуживанию пожарной сигнализации, за исключением случаев аварийного выхода оборудования из стро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9. Проводить работы только аттестованным и обученным безопасным методам работы, персоналом. Производить проверку знаний по технике безопасности, охране труда работников, направляемых на объект, с предоставлением «Заказчику» копий протоколов об обучении и проверке знаний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10. Своевременно и качественно проводить техническое обслуживание, выполнять комплекс работ и мероприятий по уходу за оборудованием системы пожарной сигнализ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11. Оформлять и сдавать «Заказчику» в установленные сроки всю необходимую документацию по всему комплексу выполняемых работ техническому обслуживанию объект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12. Совместно с представителем «Заказчика» производить внешний осмотр оборудования, проверку работоспособности, профилактические работы, текущий ремонт  оборудования системы пожарной сигнализ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13. До 25 числа каждого месяца «Исполнитель» предоставлять «Заказчику» документы о проделанной работе за месяц (акты выполненных работ, счета-фактур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4. Безвозмездно по требованию «Заказчика» исправлять все выявленные недостатки в трехдневный срок, если в процессе оказания услуг «Исполнитель» допустил отступление от условий контракта, ухудшившее качество предоставле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5. Не позднее, чем в 5-ти дневной срок рассматривать поступившие от Заказчика жалобы и предложения по выполнению условий контракта и принимать меры по их разреш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уе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 Предоставлять «Исполнителю» возможность в установленные Сторонами сроки и в согласованное время производить комплекс работ по техническому обслуживанию системы пожарной сигнализации, обеспечивать работникам «Исполнителя» беспрепятственный допуск на Объекты, ввоз-вывоз необходимого оборудования и инструментов.</w:t>
      </w:r>
    </w:p>
    <w:p>
      <w:pPr>
        <w:pStyle w:val="Msonormalcxspmiddlecxspmiddl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.2.2. Предоставлять для сотрудников «Исполнителя» место для хранения минимально необходимого инвентаря для ежедневных обходов и осмотров оборудования, и документации по эксплуа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Оплачивать услуги по цене и в порядке, определенном разделом 3 настоящего контрак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4. Предоставлять по акту приема – передачи копии необходимой для эксплуатации исполн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5. Соблюдать рекомендованные «Исполнителем» правила технической эксплуатации и содержания системы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6. Организовать ведение журналов регистрации профилактическ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Согласовать график проведения технического обслуживания оборудования системы пожарной сигнализации (Приложение № 3 к настоящему контракту).</w:t>
      </w:r>
    </w:p>
    <w:p>
      <w:pPr>
        <w:pStyle w:val="Msobodytextindent2cxspmiddl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2.2.8. Рассматривать акт выполненных работ, оказанных услуг в течение 2-х рабочих дней с момента его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3.1. В установленном порядке требовать возмещения убытков, понесенных по вине «Заказчика» в результате нарушений условий настоящего контрак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3.2. Организовывать и проводить проверку технического состояния оборудования систем пожарной сигнализации на объектах «Заказчик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3.3. Требовать оплаты за выполненные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1. Проверять качество оказания услуг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Давать поручения, связанные с техническим обслуживанием объектов в пределах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.4.3. В установленном порядке требовать возмещения убытков, понесенных по вине «Исполнителя».</w:t>
      </w:r>
    </w:p>
    <w:p>
      <w:pPr>
        <w:pStyle w:val="Style18"/>
        <w:tabs>
          <w:tab w:val="clear" w:pos="708"/>
          <w:tab w:val="left" w:pos="10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ая сумма контракта составляет: __________________________ рублей (сумма прописью), включая НДС _____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включены </w:t>
      </w:r>
      <w:r>
        <w:rPr>
          <w:rFonts w:cs="Times New Roman" w:ascii="Times New Roman" w:hAnsi="Times New Roman"/>
          <w:sz w:val="24"/>
          <w:szCs w:val="24"/>
        </w:rPr>
        <w:t>расходы на выезд специалистов к месту оказания услуг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Расчеты по настоящему контракту производятся ежемесячно за фактически оказанные услуги путем перечисления денежных средств на счет «Исполнителя» в течение 10 рабочих дней со дня подписания сторонами акта об оказании услуг и предоставления «Исполнителем» счета-фактуры. 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Не позднее 25-го числа каждого месяца «Исполнитель» предоставляет «Заказчику» акт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Заказчик или его уполномоченный представитель в течение срока, указанного п. 2.2.8. контракта рассматривает акт сдачи-приемки, подписывает его и один экземпляр направляет в адрес «Исполнител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выявления несоответствия качества оказанных услуг условиям настоящего контракта, «Заказчик» уведомляет об этом «Исполнителя», требует устранить недостатки в срок, указанный в треб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«Исполнитель» обязан в течение указанного в требовании срока, устранить выявленные недостатки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Услуги считаются оказанными надлежащим образом после подписания сторонами контракта акта об оказании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нарушения сроков, предусмотренных настоящим контрактом выполнения работ «Исполнителем», «Заказчик»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неисполнения принятых на себя обязательств «Заказчиком», «Исполнитель» имеет право взыскать с «Заказчика» неустойку в размере 1/300 действующей на день уплаты неустойки ставки рефинансирования ЦБ РФ от суммы, подлежащей уплате заказчиком по настоящему контракту. Ответственность для «Заказчика»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6. Порядок разрешения сп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6</w:t>
      </w:r>
      <w:r>
        <w:rPr>
          <w:sz w:val="24"/>
          <w:szCs w:val="24"/>
        </w:rPr>
        <w:t>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: 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При недостижении взаимоприемлемого решения стороны вправе передать спорный вопрос на разрешение в Арбитражный суд Ханты-Мансийского автономного округа-Югры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Порядок изменения и расторжения контрак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По настоящему контракту «Заказчик» вправе принять решение об одностороннем расторжении контракта в порядке, определённом действующим законодательством. контракт считается расторгнутым через десять дней с даты надлежащего уведомления «Заказчиком» «Исполнителя» об одностороннем отказе от исполнения контракт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</w:rPr>
        <w:t>Действие контракта во времени, прочие услов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8.1. </w:t>
      </w:r>
      <w:r>
        <w:rPr>
          <w:sz w:val="24"/>
          <w:szCs w:val="24"/>
        </w:rPr>
        <w:t>Настоящий контракт вступает в силу со дня его подписания и действует до исполнения сторонами своих обязательств и завершения всех взаиморасчетов по контрак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8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8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8.5. Следующие приложения являются неотъемлемой частью настоящего контракта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иложение № 1 к настоящему контракту (</w:t>
      </w:r>
      <w:r>
        <w:rPr>
          <w:sz w:val="24"/>
          <w:szCs w:val="24"/>
        </w:rPr>
        <w:t>Перечень технологических операций по техническому обслуживанию оборудования системы пожарной сигнализации</w:t>
      </w:r>
      <w:r>
        <w:rPr>
          <w:sz w:val="24"/>
          <w:szCs w:val="24"/>
          <w:lang w:val="en-US" w:eastAsia="en-US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иложение № 2 к настоящему контракту (</w:t>
      </w:r>
      <w:r>
        <w:rPr>
          <w:spacing w:val="-9"/>
          <w:sz w:val="24"/>
          <w:szCs w:val="24"/>
        </w:rPr>
        <w:t xml:space="preserve">Перечень установленного оборудования на объектах: </w:t>
      </w:r>
      <w:r>
        <w:rPr>
          <w:sz w:val="24"/>
          <w:szCs w:val="24"/>
        </w:rPr>
        <w:t>администрация города Югорска, здание архи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ание департамента жилищно-коммунального и строительного комплек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ложение № 3 к </w:t>
      </w:r>
      <w:r>
        <w:rPr>
          <w:sz w:val="24"/>
          <w:szCs w:val="24"/>
          <w:lang w:val="en-US" w:eastAsia="en-US"/>
        </w:rPr>
        <w:t xml:space="preserve">настоящему контракту </w:t>
      </w:r>
      <w:r>
        <w:rPr>
          <w:sz w:val="24"/>
          <w:szCs w:val="24"/>
        </w:rPr>
        <w:t>(График проведения технического обслуживания оборудования системы пожарной сигнализации на 2014 год на объекта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 В случае изменения юридического адреса или обслуживающего банка стороны обязаны в 10 дневной срок уведомить об этом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2.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71"/>
      </w:tblGrid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КАЗЧИК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40 лет Победы,11,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Югорск,  Ханты-Мансийского 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 округа-Югры,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ой  области.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8622002368/862201001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КЦ  Ханты-Мансийск,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нты- Мансийск.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62000, ОГРН 1028601843720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35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71187000000, ОКПО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4675) 5-00-4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</w:tc>
      </w:tr>
      <w:tr>
        <w:trPr>
          <w:trHeight w:val="68" w:hRule="atLeast"/>
        </w:trPr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/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технологических операций по техническому обслуживанию оборудования системы пожарной сигнализаци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Контроль состояния  следующих приборов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шлейфов сигнализаци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пожарных извещателей, оповещателей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2. Контроль рабочего положения выключателей и переключателей, исправности световой индикации, наличие пломб на приборе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3. Контроль основного и резервного источников питания и проверка автоматического переключения питания с рабочего ввода на резервны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4. Измерение сопротивления защитного и рабочего зазем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5. Осмотр системы на предмет видимых поврежд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6. Проверка работоспособности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7. Проверка и корректировка настроек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8. Профилактическая чистка системных блоков и узл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9. Проверка и по необходимости ремонт разъемов и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0. Контроль состояния и крепления шлейфа сигнализации с извещателя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1. 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4. Чистка наружных поверхностей оповещателей (извещателей)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5. Замена индикаторных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6.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17. Восстановление прочности крепления, внешних соединений, оповещателей (извещателей). Замена электрических ламп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8. Диагностика возможных неисправностей оборудования и мелкий ремонт на мест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19. Проверка электрических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ind w:left="19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от ___________ №______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технического обслуживания оборудования системы пожарной сигнализации на 2014 год на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119"/>
        <w:gridCol w:w="708"/>
        <w:gridCol w:w="709"/>
        <w:gridCol w:w="709"/>
        <w:gridCol w:w="709"/>
        <w:gridCol w:w="850"/>
        <w:gridCol w:w="851"/>
        <w:gridCol w:w="850"/>
        <w:gridCol w:w="567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ническое обслуживание 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,2 к муниципальному контрак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915987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.4pt;mso-wrap-distance-left:9pt;mso-wrap-distance-right:9pt;mso-wrap-distance-top:0pt;mso-wrap-distance-bottom:0pt;margin-top: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662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Heading1"/>
        <w:spacing w:before="240" w:after="6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57"/>
      <w:ind w:firstLine="2429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firstLine="7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22">
    <w:name w:val="Цитата2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3">
    <w:name w:val="Цитата3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5:00Z</dcterms:created>
  <dc:creator>Y^-^m</dc:creator>
  <dc:description/>
  <cp:keywords/>
  <dc:language>en-US</dc:language>
  <cp:lastModifiedBy>Абдуллаева Ольга Сергеевна</cp:lastModifiedBy>
  <cp:lastPrinted>2013-11-25T15:22:00Z</cp:lastPrinted>
  <dcterms:modified xsi:type="dcterms:W3CDTF">2013-12-05T02:59:00Z</dcterms:modified>
  <cp:revision>123</cp:revision>
  <dc:subject/>
  <dc:title> </dc:title>
</cp:coreProperties>
</file>