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 октября  2013 г.  </w:t>
        <w:tab/>
        <w:tab/>
        <w:tab/>
        <w:t xml:space="preserve">                                                                № </w:t>
      </w:r>
      <w:hyperlink r:id="rId2">
        <w:r>
          <w:rPr>
            <w:rStyle w:val="InternetLink"/>
          </w:rPr>
          <w:t>0187300005813000</w:t>
        </w:r>
      </w:hyperlink>
      <w:r>
        <w:rPr/>
        <w:t>539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2. </w:t>
      </w:r>
      <w:r>
        <w:rPr/>
        <w:t>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3. Климин В.А.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4. </w:t>
      </w:r>
      <w:r>
        <w:rPr/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</w:rPr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7. </w:t>
      </w:r>
      <w:r>
        <w:rPr/>
        <w:t>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8. </w:t>
      </w:r>
      <w:r>
        <w:rPr>
          <w:szCs w:val="28"/>
        </w:rPr>
        <w:t>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/>
        <w:t xml:space="preserve">Представитель заказчика: </w:t>
      </w:r>
      <w:r>
        <w:rPr>
          <w:lang w:val="en-US" w:eastAsia="en-US"/>
        </w:rPr>
        <w:t>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539 на право заключения муниципального контракта на выполнение работ по изготовлению и монтажу биологической ямы для обеззараживания трупов животных «Яма Беккари»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539, дата публикации 17.10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9 ок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4. До окончания указанного в извещении о проведении аукциона срока подачи заявок на участие в аукционе «28» октября 2013 г. 10 часов 00 минут была подана: 1 (одна) заявка на участие в аукционе (под номером №5964132). Отозваны заявки №5930064, 5930071, 5930080.</w:t>
      </w:r>
    </w:p>
    <w:p>
      <w:pPr>
        <w:pStyle w:val="Normal"/>
        <w:jc w:val="both"/>
        <w:rPr/>
      </w:pPr>
      <w:r>
        <w:rPr/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/>
        <w:t>5.1) признать участником аукциона участника размещения заказа № 5964132, подавшего заявку на участие в аукционе.</w:t>
      </w:r>
    </w:p>
    <w:p>
      <w:pPr>
        <w:pStyle w:val="Normal"/>
        <w:jc w:val="both"/>
        <w:rPr/>
      </w:pPr>
      <w:r>
        <w:rPr/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/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/>
        <w:t>7.1) признать заявку №5964132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59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96413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2"/>
              <w:gridCol w:w="5584"/>
            </w:tblGrid>
            <w:tr>
              <w:trPr/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мСтройСервис"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3923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Славянская ул., д.2 (Г)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28260, Ханты-Мансийский автономный округ - Югра АО, Югорск г, ул.Славянская ул., д.2 (Г)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Сведения о решен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520"/>
        <w:gridCol w:w="27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Климин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 xml:space="preserve">           В. К. 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__________________ В.А.Климин</w:t>
      </w:r>
    </w:p>
    <w:p>
      <w:pPr>
        <w:pStyle w:val="Normal"/>
        <w:jc w:val="right"/>
        <w:rPr/>
      </w:pPr>
      <w:r>
        <w:rPr/>
        <w:t>__________________Н.А. Морозова</w:t>
      </w:r>
    </w:p>
    <w:p>
      <w:pPr>
        <w:pStyle w:val="Normal"/>
        <w:jc w:val="right"/>
        <w:rPr/>
      </w:pPr>
      <w:r>
        <w:rPr/>
        <w:t>______________________ Г.А.Яр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/>
      </w:pPr>
      <w:r>
        <w:rPr/>
        <w:t>_________________Н.А. Тельнова</w:t>
      </w:r>
    </w:p>
    <w:p>
      <w:pPr>
        <w:pStyle w:val="Normal"/>
        <w:jc w:val="right"/>
        <w:rPr>
          <w:sz w:val="32"/>
        </w:rPr>
      </w:pPr>
      <w:r>
        <w:rPr/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едставитель заказчика:                                                                    _______________Л.С.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29» октября  2013  г. № 0187300005813000539-1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аво заключения муниципального контракта на выполнение работ по изготовлению и монтажу биологической ямы для обеззараживания трупов животных «Яма Беккари» в городе Югорс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5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685"/>
        <w:gridCol w:w="354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132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емСтройСерви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Югорск</w:t>
            </w:r>
          </w:p>
        </w:tc>
      </w:tr>
      <w:tr>
        <w:trPr>
          <w:trHeight w:val="501" w:hRule="atLeast"/>
        </w:trPr>
        <w:tc>
          <w:tcPr>
            <w:tcW w:w="3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согласие</w:t>
            </w:r>
            <w:r>
              <w:rPr>
                <w:sz w:val="20"/>
                <w:szCs w:val="20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20"/>
                <w:szCs w:val="20"/>
              </w:rPr>
              <w:t>а такж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кретные показатели используемого товара</w:t>
            </w:r>
            <w:r>
              <w:rPr>
                <w:sz w:val="20"/>
                <w:szCs w:val="20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уба стальная электросварная прямошовная с сопротивлением по разрыву не менее 38 кгс/мм2, наружный диаметр не более 1420 мм, толщина стенки не менее 13 и не более 16 м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руба стальная электросварная прямошовная со снятой фаской из стали марок не менее БСт2кп-БСт4кп и не более БСт2пс-БСт4пс, наружный диаметр не более 89 мм, толщина стенки не менее 3,00 мм и не более 3,5 м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210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  <w:t>Высота не менее 130 мм и не более 140 мм, ширина полки не более 58 мм, толщина стенки не менее 4,9 мм, толщина полки не более 8,1 мм, радиус внутреннего закругления не более 8 мм, радиус закругления полки не более 3 мм, площадь поперечного сечения не более 15,6 см2, длина швеллера не менее 4 м и не более 12 м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таль угловая равнополочная с характеристиками: марка стали ВСт3кп2, размером не менее 50х50х5 мм и не более 55х55х8 мм, сталь угловая равнополочная, химический состав соответствует ГОСТ 380—8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16"/>
                <w:szCs w:val="18"/>
              </w:rPr>
              <w:t>Горячекатная арматурная сталь периодического профиля класса не менее А-</w:t>
            </w:r>
            <w:r>
              <w:rPr>
                <w:sz w:val="16"/>
                <w:szCs w:val="18"/>
                <w:lang w:val="en-GB"/>
              </w:rPr>
              <w:t>III</w:t>
            </w:r>
            <w:r>
              <w:rPr>
                <w:sz w:val="16"/>
                <w:szCs w:val="18"/>
              </w:rPr>
              <w:t>, диаметром не менее 8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руба стальная электросварная прямошовная со снятой фаской из стали, наружный диаметр не более 273 мм, толщина стенки не менее 4,00 мм и не более 4,5 м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филированный настил с характеристиками: полезная (рабочая) ширина профлиста – не более 1,0 м, полная (общая, габаритная) ширина профлиста – не более 1,05 м, толщина листа не менее 0,7 мм, монтажная ширина листа не более 1000 мм, масса 1п/м длины не менее 7,00 кг и не более 7,4 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142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унтовка ГФ-021 или эквивалент с характеристиками: массовая доля нелетучих веществ не менее 54 % и не более 60 %, Условная вязкость по ВЗ-4 при температуре (20+0,5С°) не менее 45, степень перетира не более 40 мкм, время высыхания при температуре 20 + 2 С° не менее 24 ч, температура эксплуатации от  - 30 С° до + 60 С°, Расход при толщине сухой пленки 25-30 мкм не более 120  гр на 1 м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90" w:right="17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Эмаль ПФ-115 или эквивалент ГОСТ 6465-76 с характеристиками: </w:t>
            </w:r>
            <w:r>
              <w:rPr>
                <w:bCs/>
                <w:sz w:val="16"/>
                <w:szCs w:val="18"/>
              </w:rPr>
              <w:t xml:space="preserve">Блеск пленки: не менее 50%. Массовая доля нелетучих веществ 49-70%. До степени 3 время высыхания при температуре 20°С, не более 24 часов. При изгибе эластичность пленки не более 1 мм. При ударе прочность пленки не менее 40 с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>
          <w:trHeight w:val="827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иостановление деятельности участника размещения заказ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иостановлена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>
          <w:trHeight w:val="863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righ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ичие 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141" w:right="142" w:hanging="0"/>
              <w:jc w:val="both"/>
              <w:rPr/>
            </w:pPr>
            <w:r>
              <w:rPr>
                <w:sz w:val="18"/>
                <w:szCs w:val="20"/>
                <w:shd w:fill="FFFFFF" w:val="clear"/>
              </w:rPr>
              <w:t xml:space="preserve">Копия </w:t>
            </w:r>
            <w:r>
              <w:rPr>
                <w:sz w:val="18"/>
                <w:szCs w:val="20"/>
              </w:rPr>
              <w:t>свидетельства о допуске к работам, которые оказывают влияние на безопасность объектов капитального строительства, а именно:</w:t>
            </w:r>
          </w:p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1. Монтаж, усиление и демонтаж конструктивных элементов и ограждающих конструкций зданий и сооружений.</w:t>
            </w:r>
          </w:p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2. Монтаж, усиление и демонтаж конструкций транспортных галерей.</w:t>
            </w:r>
          </w:p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6. Устройство металлизационных покрытий</w:t>
            </w:r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</w:rPr>
              <w:t>12.9. Гидроизоляция строительных конструкций</w:t>
            </w:r>
            <w:bookmarkStart w:id="0" w:name="sub_175"/>
          </w:p>
          <w:p>
            <w:pPr>
              <w:pStyle w:val="Normal"/>
              <w:ind w:left="141" w:right="142" w:hanging="0"/>
              <w:jc w:val="both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или копия свидетельства о допуске от саморегулируемой организации на выполнение  работ</w:t>
            </w:r>
            <w:bookmarkEnd w:id="0"/>
            <w:r>
              <w:rPr>
                <w:sz w:val="18"/>
                <w:szCs w:val="20"/>
                <w:shd w:fill="FFFFFF" w:val="clear"/>
              </w:rPr>
              <w:t xml:space="preserve">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</w:tabs>
              <w:snapToGrid w:val="false"/>
              <w:ind w:left="141" w:right="142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  <w:shd w:fill="FFFFFF" w:val="clear"/>
              </w:rPr>
              <w:t>33.3. Жилищно-гражданское строительств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" w:leader="none"/>
                <w:tab w:val="left" w:pos="142" w:leader="none"/>
              </w:tabs>
              <w:snapToGrid w:val="false"/>
              <w:ind w:left="141" w:right="142" w:firstLine="1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пия свидетельства о допуске к работам, которые оказывают влияние на безопасность объектов капитального строительства №1479.02-2010-8622013923-С-105 от 25.12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right="142" w:firstLine="142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1. Монтаж, усиление и демонтаж конструктивных элементов и ограждающих конструкций зданий и сооруж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2" w:firstLine="142"/>
              <w:jc w:val="both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</w:rPr>
              <w:t>12.9. Гидроизоляция строительных конструкц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42" w:firstLine="142"/>
              <w:jc w:val="both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tabs>
                <w:tab w:val="clear" w:pos="708"/>
                <w:tab w:val="left" w:pos="107" w:leader="none"/>
                <w:tab w:val="left" w:pos="142" w:leader="none"/>
              </w:tabs>
              <w:snapToGrid w:val="false"/>
              <w:ind w:left="141" w:right="142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  <w:shd w:fill="FFFFFF" w:val="clear"/>
              </w:rPr>
              <w:t>33.3. Жилищно-гражданское строительство</w:t>
            </w:r>
          </w:p>
        </w:tc>
      </w:tr>
      <w:tr>
        <w:trPr>
          <w:trHeight w:val="529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7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максимальная цена контракта </w:t>
            </w: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1 001 797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suppressAutoHyphens w:val="false"/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8:00Z</dcterms:created>
  <dc:creator>Zaharova</dc:creator>
  <dc:description/>
  <cp:keywords/>
  <dc:language>en-US</dc:language>
  <cp:lastModifiedBy>1</cp:lastModifiedBy>
  <cp:lastPrinted>2013-10-29T10:29:00Z</cp:lastPrinted>
  <dcterms:modified xsi:type="dcterms:W3CDTF">2013-10-29T07:29:00Z</dcterms:modified>
  <cp:revision>4</cp:revision>
  <dc:subject/>
  <dc:title/>
</cp:coreProperties>
</file>