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брезке аварийных деревьев на территории городского кладбища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 45102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color w:val="000000"/>
                <w:sz w:val="22"/>
                <w:szCs w:val="22"/>
              </w:rPr>
              <w:t>ул. Попова, в районе существующей АЗ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27 945  (сто двадцать семь тысяч девятьсот сорок п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9» сентябр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0» сентября 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3» сен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меститель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лавы администрации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иректор  ДЖК и СК 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Начальник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2-02-21T09:30:00Z</cp:lastPrinted>
  <dcterms:modified xsi:type="dcterms:W3CDTF">2013-08-28T04:13:00Z</dcterms:modified>
  <cp:revision>22</cp:revision>
  <dc:subject/>
  <dc:title>извещение ЭА</dc:title>
</cp:coreProperties>
</file>