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3890" cy="928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890" cy="928243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86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5.04.2026.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05.2026</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 200 001,28 рубль (три миллиона двести тысяч один рубль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и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2 000,01 рублей (тридцать две тысячи рублей 0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4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6-17T14:33:00Z</cp:lastPrinted>
  <dcterms:modified xsi:type="dcterms:W3CDTF">2025-10-13T09:14:00Z</dcterms:modified>
  <cp:revision>310</cp:revision>
  <dc:subject/>
  <dc:title/>
</cp:coreProperties>
</file>