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рта 2013г.                                                                                        № 018730000581300005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53 на право заключения гражданско-правового договора  на выполнение работ  по демонтажу, монтажу, пуско-наладке, вводу в эксплуатацию лифта больничного ПБ-053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53, дата публикации 22.0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0"/>
        <w:gridCol w:w="5251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8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П</w:t>
            </w:r>
            <w:r>
              <w:rPr/>
              <w:t>редоставлены неконкретные показатели используемого товара (н</w:t>
            </w:r>
            <w:r>
              <w:rPr>
                <w:szCs w:val="24"/>
                <w:lang w:val="en-US" w:eastAsia="en-US"/>
              </w:rPr>
              <w:t>аименование и характеристика товара содержит слова «эквивалент», «не менее», «не более»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26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Не </w:t>
            </w:r>
            <w:r>
              <w:rPr/>
              <w:t>предоставлены конкретные показатели используемого товара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0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П</w:t>
            </w:r>
            <w:r>
              <w:rPr/>
              <w:t>редоставлены неконкретные показатели используемого товара (н</w:t>
            </w:r>
            <w:r>
              <w:rPr>
                <w:szCs w:val="24"/>
                <w:lang w:val="en-US" w:eastAsia="en-US"/>
              </w:rPr>
              <w:t>аименование и характеристика товара содержит слова «эквивалент», «не менее», «не более»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2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Не </w:t>
            </w:r>
            <w:r>
              <w:rPr/>
              <w:t>предоставлены конкретные показатели используемого товара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/>
      </w:pPr>
      <w:r>
        <w:rPr>
          <w:sz w:val="18"/>
          <w:szCs w:val="18"/>
        </w:rPr>
        <w:t>от «14» марта 2013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0187300005813000053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>на выполнение работ по  демонтажу, монтажу, пуско-наладке, вводу в эксплуатацию лифта больничного ПБ-053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26"/>
        <w:gridCol w:w="2404"/>
        <w:gridCol w:w="1848"/>
        <w:gridCol w:w="1278"/>
        <w:gridCol w:w="1849"/>
        <w:gridCol w:w="11"/>
        <w:gridCol w:w="1837"/>
        <w:gridCol w:w="1420"/>
        <w:gridCol w:w="2129"/>
        <w:gridCol w:w="1276"/>
      </w:tblGrid>
      <w:tr>
        <w:trPr>
          <w:trHeight w:val="156" w:hRule="atLeast"/>
        </w:trPr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48" w:hRule="atLeast"/>
        </w:trPr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4338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44660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448726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4488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490278</w:t>
            </w:r>
          </w:p>
        </w:tc>
      </w:tr>
      <w:tr>
        <w:trPr>
          <w:trHeight w:val="324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6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Согласие</w:t>
            </w:r>
            <w:r>
              <w:rPr>
                <w:sz w:val="18"/>
              </w:rPr>
              <w:t xml:space="preserve"> участника размещения заказа на выполнение работ, оказание услуг,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</w:rPr>
              <w:t>а также конкретные показатели</w:t>
            </w:r>
            <w:r>
              <w:rPr>
                <w:sz w:val="18"/>
              </w:rPr>
              <w:t xml:space="preserve">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Заявка  соответствует значениям, установленным  документацией об открытом аукционе  в электронной форме Предлагаемые конкретные показатели товара </w:t>
            </w:r>
            <w:r>
              <w:rPr>
                <w:b/>
              </w:rPr>
              <w:t>соответствуют</w:t>
            </w:r>
            <w:r>
              <w:rPr/>
              <w:t xml:space="preserve"> значениям, установленным  документацией об открытом аукционе  в электронной форме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Заявка  не соответствует значениям, установленным  документацией об открытом аукционе  в электронной форме. </w:t>
            </w:r>
            <w:r>
              <w:rPr>
                <w:b/>
              </w:rPr>
              <w:t>Отсутствует конкретными показатели используемого товар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Заявка  не соответствует значениям, установленным  документацией об открытом аукционе  в электронной форме. </w:t>
            </w:r>
            <w:r>
              <w:rPr>
                <w:b/>
              </w:rPr>
              <w:t>Отсутствует конкретными показатели используемого товар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това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диодный светильник ЖКХ 5W/700 Lm/220V/ IP54/ NICHIA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диодный светильни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товой поток, Lm: не менее 70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яжение питания, V: не более 22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яемая мощность, W: не более 5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л-во св.диодов: не менее 5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ариты, mm: Ø150 H6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с, kg: не более 0,48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лог, W: ЛОН 50-7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: белый нейтральный (NW)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ература свечения, K: 4000-450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защиты, IP: 5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диодный светильник ЖКХ 5W/700 Lm/220V/ IP54/ NICHIA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диодный светильни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ой поток, Lm: не менее 700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е питания, V: не более 220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яемая мощность, W: не более 5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-во св.диодов: не менее 5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ариты, mm: Ø150 H6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, kg: не более 0,48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ог, W: ЛОН 50-70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: белый нейтральный (NW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свечения, K: 4000-4500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защиты, IP: 54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диодный светильник ЖКХ 5W/700 Lm/220V/ IP54/ NICHIA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диодный светильни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товой поток, Lm: не менее 70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яжение питания, V: не более 22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яемая мощность, W: не более 5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л-во св.диодов: не менее 5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ариты, mm: Ø150 H6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с, kg: не более 0,48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лог, W: ЛОН 50-7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: белый нейтральный (NW)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ература свечения, K: 4000-450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защиты, IP: 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тодиодный светильник ЖКХ 9W/990 Lm/220V/IP54/ EPISTAR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тодиодный светильни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ой поток, Lm: не менее 1260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пряжение питания, V: не более 22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требляемая мощность, W: не более 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л-во св.диодов: не менее 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абариты, mm: Ø150 H6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ес, kg: не более 0,495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лог, W: ЛОН 75-100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вет: белый нейтр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свечения, K: 4000-45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тодиодный светильник ЖКХ 9W/990 Lm/220V/IP54/ EPISTAR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одиодный светильник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овой поток, Lm: не менее 1260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Напряжение питания, V: не более 220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Потребляемая мощность, W: не более 9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Кол-во св.диодов: не менее 9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Габариты, mm: Ø150 H60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Вес, kg: не более 0,495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Аналог, W: ЛОН 75-100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Цвет: белый нейтральны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мпература свечения, K: 4000-450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тодиодный светильник ЖКХ 9W/990 Lm/220V/IP54/ EPISTAR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одиодный светильник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овой поток, Lm: не менее 1260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Напряжение питания, V: не более 220;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Потребляемая мощность, W: не более 9;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Кол-во св.диодов: не менее 9;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Габариты, mm: Ø150 H60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Вес, kg: не более 0,495;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Аналог, W: ЛОН 75-100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Цвет: белый нейтральный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мпература свечения, K: 4000-4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бка универсальная марки: УК-Р-0,5-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бка распределительная  предназначена для монтажа электропроводк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бка универсальная марки: УК-Р-0,5-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бка распределительная  предназначена для монтажа электропроводк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бка универсальная марки: УК-Р-0,5-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бка распределительная  предназначена для монтажа электропроводк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станц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РК-92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Радиостанция предназначена для работы в условиях с большим уровнем промышленных помех. Эффективная система подавления помех, включая антенну горизонтальной поляризации, и ряд других схемных решений, в сочетании с мощным радиопередатчиком и высокочувствительным радиоприёмником, обеспечивают уверенную связь в условиях большого города. Приёмник радиостанции работает на встроенный в неё громкоговоритель, а управление осуществляется ручным манипулятором со встроенным микрофоном. В радиостанции установлен усилитель звуковой частоты УЗЧ-2 (6Вт), который позволяет передавать необходимую информацию с микрофона к диспетчеру. Радиостанция комплектуется кольцевой антенной горизонтальной поляризации. Двустороннюю диспетчерскую лифтовую связь  вывести на пульт диспетчерской связи и диагностики лифтов системы «Обь» радиостанцией </w:t>
            </w:r>
            <w:r>
              <w:rPr>
                <w:color w:val="000000"/>
                <w:sz w:val="14"/>
                <w:szCs w:val="16"/>
                <w:lang w:val="en-US"/>
              </w:rPr>
              <w:t>P</w:t>
            </w:r>
            <w:r>
              <w:rPr>
                <w:color w:val="000000"/>
                <w:sz w:val="14"/>
                <w:szCs w:val="16"/>
              </w:rPr>
              <w:t>21</w:t>
            </w:r>
            <w:r>
              <w:rPr>
                <w:color w:val="000000"/>
                <w:sz w:val="14"/>
                <w:szCs w:val="16"/>
                <w:lang w:val="en-US"/>
              </w:rPr>
              <w:t>CB</w:t>
            </w:r>
            <w:r>
              <w:rPr>
                <w:color w:val="000000"/>
                <w:sz w:val="14"/>
                <w:szCs w:val="16"/>
              </w:rPr>
              <w:t xml:space="preserve">-1  «КОРК-9201» на частоте 38375 кГц, с регулируемой мощностью несущей частоты передатчика от 1,5 до 14Вт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станц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РК-92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Радиостанция предназначена для работы в условиях с большим уровнем промышленных помех. Эффективная система подавления помех, включая антенну горизонтальной поляризации, и ряд других схемных решений, в сочетании с мощным радиопередатчиком и высокочувствительным радиоприёмником, обеспечивают уверенную связь в условиях большого города. Приёмник радиостанции работает на встроенный в неё громкоговоритель, а управление осуществляется ручным манипулятором со встроенным микрофоном. В радиостанции установлен усилитель звуковой частоты УЗЧ-2 (6Вт), который позволяет передавать необходимую информацию с микрофона к диспетчеру. Радиостанция комплектуется кольцевой антенной горизонтальной поляризации. Двустороннюю диспетчерскую лифтовую связь  вывести на пульт диспетчерской связи и диагностики лифтов системы «Обь» радиостанцией </w:t>
            </w:r>
            <w:r>
              <w:rPr>
                <w:color w:val="000000"/>
                <w:sz w:val="14"/>
                <w:szCs w:val="16"/>
                <w:lang w:val="en-US"/>
              </w:rPr>
              <w:t>P</w:t>
            </w:r>
            <w:r>
              <w:rPr>
                <w:color w:val="000000"/>
                <w:sz w:val="14"/>
                <w:szCs w:val="16"/>
              </w:rPr>
              <w:t>21</w:t>
            </w:r>
            <w:r>
              <w:rPr>
                <w:color w:val="000000"/>
                <w:sz w:val="14"/>
                <w:szCs w:val="16"/>
                <w:lang w:val="en-US"/>
              </w:rPr>
              <w:t>CB</w:t>
            </w:r>
            <w:r>
              <w:rPr>
                <w:color w:val="000000"/>
                <w:sz w:val="14"/>
                <w:szCs w:val="16"/>
              </w:rPr>
              <w:t xml:space="preserve">-1  «КОРК-9201» на частоте 38375 кГц, с регулируемой мощностью несущей частоты передатчика от 1,5 до 14Вт.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станц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РК-92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Радиостанция предназначена для работы в условиях с большим уровнем промышленных помех. Эффективная система подавления помех, включая антенну горизонтальной поляризации, и ряд других схемных решений, в сочетании с мощным радиопередатчиком и высокочувствительным радиоприёмником, обеспечивают уверенную связь в условиях большого города. Приёмник радиостанции работает на встроенный в неё громкоговоритель, а управление осуществляется ручным манипулятором со встроенным микрофоном. В радиостанции установлен усилитель звуковой частоты УЗЧ-2 (6Вт), который позволяет передавать необходимую информацию с микрофона к диспетчеру. Радиостанция комплектуется кольцевой антенной горизонтальной поляризации. Двустороннюю диспетчерскую лифтовую связь  вывести на пульт диспетчерской связи и диагностики лифтов системы «Обь» радиостанцией </w:t>
            </w:r>
            <w:r>
              <w:rPr>
                <w:color w:val="000000"/>
                <w:sz w:val="14"/>
                <w:szCs w:val="16"/>
                <w:lang w:val="en-US"/>
              </w:rPr>
              <w:t>P</w:t>
            </w:r>
            <w:r>
              <w:rPr>
                <w:color w:val="000000"/>
                <w:sz w:val="14"/>
                <w:szCs w:val="16"/>
              </w:rPr>
              <w:t>21</w:t>
            </w:r>
            <w:r>
              <w:rPr>
                <w:color w:val="000000"/>
                <w:sz w:val="14"/>
                <w:szCs w:val="16"/>
                <w:lang w:val="en-US"/>
              </w:rPr>
              <w:t>CB</w:t>
            </w:r>
            <w:r>
              <w:rPr>
                <w:color w:val="000000"/>
                <w:sz w:val="14"/>
                <w:szCs w:val="16"/>
              </w:rPr>
              <w:t xml:space="preserve">-1  «КОРК-9201» на частоте 38375 кГц, с регулируемой мощностью несущей частоты передатчика от 1,5 до 14Вт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ер локальной шины (КЛШ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ер локальной шины (КЛШ) предназначен для сбора, обработки, передачи и отображения информации поступающей от лифтового блока (ЛБ). Осуществляет управление ЛБ. КШЛ выполнен в виде самостоятельной конструкции, снабженной органами управления индикации, что позволяет его использовать в качестве автономного диспетчерского пульта и позволяет осуществля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непрерывный опрос ЛБ, подключенных к локальной шине, для получения информации о состоянии контролируемых лифт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ветовую и звуковую сигнализацию о неисправностях, вызовах из лифтов и пропадании цифровой связ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тановление звуковой связи с кабиной и машинным помещением любого из лифтов подключенных к КЛШ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истанционное отключение электропитания лифта по команде диспетчер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ер локальной шины (КЛШ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онтролер локальной шины (КЛШ) предназначен для сбора, обработки, передачи и отображения информации поступающей от лифтового блока (ЛБ). Осуществляет управление ЛБ. КШЛ выполнен в виде самостоятельной конструкции, снабженной органами управления индикации, что позволяет его использовать в качестве автономного диспетчерского пульта и позволяет осуществлять: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-непрерывный опрос ЛБ, подключенных к локальной шине, для получения информации о состоянии контролируемых лифтов.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- световую и звуковую сигнализацию о неисправностях, вызовах из лифтов и пропадании цифровой связи.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- установление звуковой связи с кабиной и машинным помещением любого из лифтов подключенных к КЛШ.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- дистанционное отключение электропитания лифта по команде диспетчера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ер локальной шины (КЛШ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тролер локальной шины (КЛШ) предназначен для сбора, обработки, передачи и отображения информации поступающей от лифтового блока (ЛБ). Осуществляет управление ЛБ. КШЛ выполнен в виде самостоятельной конструкции, снабженной органами управления индикации, что позволяет его использовать в качестве автономного диспетчерского пульта и позволяет осуществлять: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непрерывный опрос ЛБ, подключенных к локальной шине, для получения информации о состоянии контролируемых лифтов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световую и звуковую сигнализацию о неисправностях, вызовах из лифтов и пропадании цифровой связи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установление звуковой связи с кабиной и машинным помещением любого из лифтов подключенных к КЛШ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дистанционное отключение электропитания лифта по команде диспетч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модульный интерфей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Межмодульный интерфейс (ММИ) предназначен для объединения контроллеров локальной шины, контроллеров соединительной линии и других устройств, поддерживающий обмен по интерфейсу диспетчерского комплекса «Обь», в узловой модуль, а так же подключения устройств к СОМ или </w:t>
            </w:r>
            <w:r>
              <w:rPr>
                <w:color w:val="000000"/>
                <w:sz w:val="14"/>
                <w:szCs w:val="16"/>
                <w:lang w:val="en-US"/>
              </w:rPr>
              <w:t>USB</w:t>
            </w:r>
            <w:r>
              <w:rPr>
                <w:color w:val="000000"/>
                <w:sz w:val="14"/>
                <w:szCs w:val="16"/>
              </w:rPr>
              <w:t xml:space="preserve"> порту диспетчерского компьютера. ММИ- </w:t>
            </w:r>
            <w:r>
              <w:rPr>
                <w:color w:val="000000"/>
                <w:sz w:val="14"/>
                <w:szCs w:val="16"/>
                <w:lang w:val="en-US"/>
              </w:rPr>
              <w:t>USB</w:t>
            </w:r>
            <w:r>
              <w:rPr>
                <w:color w:val="000000"/>
                <w:sz w:val="14"/>
                <w:szCs w:val="16"/>
              </w:rPr>
              <w:t xml:space="preserve"> задает уникальный номер слота и номер узлового модуля для каждого из подключенных к нему устройств.  В комплекте должен быть аудиокабель, </w:t>
            </w:r>
            <w:r>
              <w:rPr>
                <w:color w:val="000000"/>
                <w:sz w:val="14"/>
                <w:szCs w:val="16"/>
                <w:lang w:val="en-US"/>
              </w:rPr>
              <w:t>USB</w:t>
            </w:r>
            <w:r>
              <w:rPr>
                <w:color w:val="000000"/>
                <w:sz w:val="14"/>
                <w:szCs w:val="16"/>
              </w:rPr>
              <w:t>-кабель, программное обеспечение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модульный интерфей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Межмодульный интерфейс (ММИ) предназначен для объединения контроллеров локальной шины, контроллеров соединительной линии и других устройств, поддерживающий обмен по интерфейсу диспетчерского комплекса «Обь», в узловой модуль, а так же подключения устройств кСОМ или </w:t>
            </w:r>
            <w:r>
              <w:rPr>
                <w:color w:val="000000"/>
                <w:sz w:val="14"/>
                <w:szCs w:val="16"/>
                <w:lang w:val="en-US"/>
              </w:rPr>
              <w:t>USB</w:t>
            </w:r>
            <w:r>
              <w:rPr>
                <w:color w:val="000000"/>
                <w:sz w:val="14"/>
                <w:szCs w:val="16"/>
              </w:rPr>
              <w:t>порту диспетчерского компьютера. ММИ-</w:t>
            </w:r>
            <w:r>
              <w:rPr>
                <w:color w:val="000000"/>
                <w:sz w:val="14"/>
                <w:szCs w:val="16"/>
                <w:lang w:val="en-US"/>
              </w:rPr>
              <w:t>USB</w:t>
            </w:r>
            <w:r>
              <w:rPr>
                <w:color w:val="000000"/>
                <w:sz w:val="14"/>
                <w:szCs w:val="16"/>
              </w:rPr>
              <w:t xml:space="preserve"> задает уникальный номер слота и номер узлового модуля для каждого из подключенных к нему устройств.  В комплекте должен быть аудиокабель, </w:t>
            </w:r>
            <w:r>
              <w:rPr>
                <w:color w:val="000000"/>
                <w:sz w:val="14"/>
                <w:szCs w:val="16"/>
                <w:lang w:val="en-US"/>
              </w:rPr>
              <w:t>USB</w:t>
            </w:r>
            <w:r>
              <w:rPr>
                <w:color w:val="000000"/>
                <w:sz w:val="14"/>
                <w:szCs w:val="16"/>
              </w:rPr>
              <w:t>-кабель, программное обеспечение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модульный интерфей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Межмодульный интерфейс (ММИ) предназначен для объединения контроллеров локальной шины, контроллеров соединительной линии и других устройств, поддерживающий обмен по интерфейсу диспетчерского комплекса «Обь», в узловой модуль, а так же подключения устройств к СОМ или </w:t>
            </w:r>
            <w:r>
              <w:rPr>
                <w:color w:val="000000"/>
                <w:sz w:val="14"/>
                <w:szCs w:val="14"/>
                <w:lang w:val="en-US"/>
              </w:rPr>
              <w:t>USB</w:t>
            </w:r>
            <w:r>
              <w:rPr>
                <w:color w:val="000000"/>
                <w:sz w:val="14"/>
                <w:szCs w:val="14"/>
              </w:rPr>
              <w:t xml:space="preserve"> порту диспетчерского компьютера. ММИ- </w:t>
            </w:r>
            <w:r>
              <w:rPr>
                <w:color w:val="000000"/>
                <w:sz w:val="14"/>
                <w:szCs w:val="14"/>
                <w:lang w:val="en-US"/>
              </w:rPr>
              <w:t>USB</w:t>
            </w:r>
            <w:r>
              <w:rPr>
                <w:color w:val="000000"/>
                <w:sz w:val="14"/>
                <w:szCs w:val="14"/>
              </w:rPr>
              <w:t xml:space="preserve"> задает уникальный номер слота и номер узлового модуля для каждого из подключенных к нему устройств.  В комплекте должен быть аудиокабель, </w:t>
            </w:r>
            <w:r>
              <w:rPr>
                <w:color w:val="000000"/>
                <w:sz w:val="14"/>
                <w:szCs w:val="14"/>
                <w:lang w:val="en-US"/>
              </w:rPr>
              <w:t>USB</w:t>
            </w:r>
            <w:r>
              <w:rPr>
                <w:color w:val="000000"/>
                <w:sz w:val="14"/>
                <w:szCs w:val="14"/>
              </w:rPr>
              <w:t>-кабель, программное обесп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й блок 6.0 ШУЛК-32 к-т или эквивал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й блок предназначен для установки на лифты с микропроцессорными станциями управления лифто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й блок 6.0 ШУЛК-32 к-тили эквивал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фтовой блок предназначен для установки на лифты с микропроцессорными станциями управления лифтом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й блок 6.0 ШУЛК-32 к-т или эквивал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фтовой блок предназначен для установки на лифты с микропроцессорными станциями управления лифт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онный усил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офонный усилитель предназначен для работы с лифтовым блоком в составе диспетчерского комплекса «ОБЬ». Предназначена для усиления звукового сигнала из кабины лифта, устанавливается в панель приказов кабины лифта. Для установки вместо угольных микрофонов (улучшает качество разговорной связи с кабиной лифта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онный усил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офонный усилитель предназначен для работы с лифтовым блоком в составе диспетчерского комплекса «ОБЬ». Предназначена для усиления звукового сигнала из кабины лифта, устанавливается в панель приказов кабины лифта. Для установки вместо угольных микрофонов (улучшает качество разговорной связи с кабиной лифта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онный усил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крофонный усилитель предназначен для работы с лифтовым блоком в составе диспетчерского комплекса «ОБЬ». Предназначена для усиления звукового сигнала из кабины лифта, устанавливается в панель приказов кабины лифта. Для установки вместо угольных микрофонов (улучшает качество разговорной связи с кабиной лиф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оединитель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оединительный предназначен для подключения лифтового блока к станции управления лифтом. Представляет собой разъем с распаянными и маркированными проводниками в трубке из поливинилхлоридного пластик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оедините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оединительный предназначен для подключения лифтового блока к станции управления лифтом. Представляет собой разъем с распаянными и маркированными проводниками в трубке из поливинилхлоридного пластика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оединитель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ь соединительный предназначен для подключения лифтового блока к станции управления лифтом. Представляет собой разъем с распаянными и маркированными проводниками в трубке из поливинилхлоридного плас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бесперебойного питания UP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ходное напряжение, частота</w:t>
              <w:tab/>
              <w:t xml:space="preserve"> 176—282 В, 50—60 Гц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ное (при работе от батарей) напряжение, частота</w:t>
              <w:tab/>
              <w:t>230 В ± 10% / 50 Гц ± 1 Гц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томатический регулятор напряжения</w:t>
              <w:tab/>
              <w:t>да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ходная мощность (заявленная) не более </w:t>
              <w:tab/>
              <w:t>330 Вт (на розетки с батарейным питанием), не более 6 А суммарный ток для всех розеток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рма выходного сигнала при работе от батарей ступенчатая аппроксимация синусоиды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автономной работы от батареи для стандартного ПК не менее 23 минут при мощности ПК не более 100 Вт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нкция запуска оборудования без подключения к электросети</w:t>
              <w:tab/>
              <w:t>есть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, напряжение и емкость батареи</w:t>
              <w:tab/>
              <w:t>RBC110, 1×12 В 7,2 А·ч — необслуживаемая герметичная свинцово-кислотная батарея с гелевым электролито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перезарядки батареи</w:t>
              <w:tab/>
              <w:t xml:space="preserve">12 часов (типичное)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дикация</w:t>
              <w:tab/>
              <w:t>ЖК-дисплей (отображение более 20 параметров состояния ИБП и электросети)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уковая сигнализация</w:t>
              <w:tab/>
              <w:t xml:space="preserve">переход в режим работы от аккумуляторов, сигнал низкого заряда батареи, перегрузка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диагностика</w:t>
              <w:tab/>
              <w:t xml:space="preserve">при включении и по команде из ПО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ьтрация импульсных помех</w:t>
              <w:tab/>
              <w:t xml:space="preserve">поглощаемая энергия не менее 420 Дж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щита от перегрузки</w:t>
              <w:tab/>
              <w:t>автоматический предохранитель на не менеее  7 A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ные разъемы</w:t>
              <w:tab/>
              <w:t xml:space="preserve">3 IEC 320 (батарейное резервирование, включая 1 основную розетку) + 3 IEC 320 (сетевая фильтрация, включая 2 зависимые розетки)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щита линий передачи данных</w:t>
              <w:tab/>
              <w:t>защита сети 10/100/1000 Base-T Ethernet, две розетки RJ-45. Интерфейс USB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бесперебойного питания UP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ходное напряжение, частота</w:t>
              <w:tab/>
              <w:t xml:space="preserve"> 176—282 В, 50—60 Гц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ное (при работе от батарей) напряжение, частота</w:t>
              <w:tab/>
              <w:t>230 В ± 10% / 50 Гц ± 1 Гц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томатический регулятор напряжения</w:t>
              <w:tab/>
              <w:t>да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ная мощность (заявленная) не более</w:t>
              <w:tab/>
              <w:t>330 Вт (на розетки с батарейным питанием), не более 6 А суммарный ток для всех розеток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рма выходного сигнала при работе от батарей ступенчатая аппроксимация синусоиды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автономной работы от батареи для стандартного ПК не менее 23 минут при мощности ПК не более 100 Вт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нкция запуска оборудования без подключения к электросети</w:t>
              <w:tab/>
              <w:t>есть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, напряжение и емкость батареи</w:t>
              <w:tab/>
              <w:t>RBC110, 1×12 В 7,2 А·ч — необслуживаемая герметичная свинцово-кислотная батарея с гелевым электролито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перезарядки батареи</w:t>
              <w:tab/>
              <w:t xml:space="preserve">12 часов (типичное)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дикация</w:t>
              <w:tab/>
              <w:t>ЖК-дисплей (отображение более 20 параметров состояния ИБП и электросети)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уковая сигнализация</w:t>
              <w:tab/>
              <w:t xml:space="preserve">переход в режим работы от аккумуляторов, сигнал низкого заряда батареи, перегрузка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диагностика</w:t>
              <w:tab/>
              <w:t xml:space="preserve">при включении и по команде из ПО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ьтрация импульсных помех</w:t>
              <w:tab/>
              <w:t xml:space="preserve">поглощаемая энергия не менее 420 Дж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щита от перегрузки</w:t>
              <w:tab/>
              <w:t>автоматический предохранитель на не менеее 7 A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ные разъемы</w:t>
              <w:tab/>
              <w:t xml:space="preserve">3 IEC 320 (батарейное резервирование, включая 1 основную розетку) + 3 IEC 320 (сетевая фильтрация, включая 2 зависимые розетки)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щита линий передачи данных</w:t>
              <w:tab/>
              <w:t>защита сети 10/100/1000 Base-T Ethernet, две розетки RJ-45. Интерфейс USB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бесперебойного питания UP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ходное напряжение, частота</w:t>
              <w:tab/>
              <w:t xml:space="preserve"> 176—282 В, 50—60 Гц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ное (при работе от батарей) напряжение, частота</w:t>
              <w:tab/>
              <w:t>230 В ± 10% / 50 Гц ± 1 Гц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томатический регулятор напряжения</w:t>
              <w:tab/>
              <w:t>да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ходная мощность (заявленная) не более </w:t>
              <w:tab/>
              <w:t>330 Вт (на розетки с батарейным питанием), не более 6 А суммарный ток для всех розеток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рма выходного сигнала при работе от батарей ступенчатая аппроксимация синусоиды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автономной работы от батареи для стандартного ПК не менее 23 минут при мощности ПК не более 100 Вт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нкция запуска оборудования без подключения к электросети</w:t>
              <w:tab/>
              <w:t>есть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, напряжение и емкость батареи</w:t>
              <w:tab/>
              <w:t>RBC110, 1×12 В 7,2 А·ч — необслуживаемая герметичная свинцово-кислотная батарея с гелевым электролито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перезарядки батареи</w:t>
              <w:tab/>
              <w:t xml:space="preserve">12 часов (типичное)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дикация</w:t>
              <w:tab/>
              <w:t>ЖК-дисплей (отображение более 20 параметров состояния ИБП и электросети)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уковая сигнализация</w:t>
              <w:tab/>
              <w:t xml:space="preserve">переход в режим работы от аккумуляторов, сигнал низкого заряда батареи, перегрузка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диагностика</w:t>
              <w:tab/>
              <w:t xml:space="preserve">при включении и по команде из ПО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ьтрация импульсных помех</w:t>
              <w:tab/>
              <w:t xml:space="preserve">поглощаемая энергия не менее 420 Дж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щита от перегрузки</w:t>
              <w:tab/>
              <w:t>автоматический предохранитель на не менеее  7 A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ные разъемы</w:t>
              <w:tab/>
              <w:t xml:space="preserve">3 IEC 320 (батарейное резервирование, включая 1 основную розетку) + 3 IEC 320 (сетевая фильтрация, включая 2 зависимые розетки)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щита линий передачи данных</w:t>
              <w:tab/>
              <w:t>защита сети 10/100/1000 Base-T Ethernet, две розетки RJ-45. Интерфейс US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силикатная композиция ОС-12-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ганосиликатные композиции применяются для создания покрытий, наносимых теми же методами, что и общеизвестные лакокрасочные материалы: антикоррозионных, защитно-декоративных, электро- и теплоизоляционных, специального назначения, в качестве клеев, герметиков, связующих, в виде прессовочных материалов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силикатная композиция ОС-12-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Органосиликатные композиции применяются для создания покрытий, наносимых теми же методами, что и общеизвестные лакокрасочные материалы: антикоррозионных, защитно-декоративных, электро- и теплоизоляционных, специального назначения, в качестве клеев, герметиков, связующих, в виде прессовочных материалов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силикатная композиция ОС-12-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осиликатные композиции применяются для создания покрытий, наносимых теми же методами, что и общеизвестные лакокрасочные материалы: антикоррозионных, защитно-декоративных, электро- и теплоизоляционных, специального назначения, в качестве клеев, герметиков, связующих, в виде прессовочны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ка акриловая: PRIMER С проникающая, адгезионная, LITOCO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унтовка глубокого проникновения для внутренних работ (морозостойкая при транспортировке). Характеристики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епляет основание, связывает пыль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жает водопоглощение пористых оснований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ышает адгезию самовыравнивающих, гидроизоляционных и клеевых смесей на цементной основе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особствует растекаемости самовыравнивающихся смесей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личается высокой впитываюмостью и проникновением вглубь основания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 водной основе, не содержит растворителей, экологически безопасна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ладает морозостойкостью при транспортировке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ка акриловая: PRIMER С проникающая, адгезионная, LITOCO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унтовка глубокого проникновения для внутренних работ (морозостойкая при транспортировке). Характеристики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епляет основание, связывает пыль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жает водопоглощение пористых оснований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ышает адгезию самовыравнивающих, гидроизоляционных и клеевых смесей на цементной основе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особствует растекаемости самовыравнивающихся смесей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личается высокойвпитываюмостью и проникновением вглубь основания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 водной основе, не содержит растворителей, экологически безопасна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ладает морозостойкостью при транспортировке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ка акриловая: PRIMER С проникающая, адгезионная, LITOCO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эквивал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унтовка глубокого проникновения для внутренних работ (морозостойкая при транспортировке). Характеристи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яет основание, связывает пыль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ает водопоглощение пористых оснований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ает адгезию самовыравнивающих, гидроизоляционных и клеевых смесей на цементной основе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ствует растекаемости самовыравнивающихся смесей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личается высокой впитываюмостью и проникновением вглубь основания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одной основе, не содержит растворителей, экологически безопасна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дает морозостойкостью при транспортиров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6:00Z</dcterms:created>
  <dc:creator>Абдуллаева Ольга Сергеевна</dc:creator>
  <dc:description/>
  <cp:keywords/>
  <dc:language>en-US</dc:language>
  <cp:lastModifiedBy>1</cp:lastModifiedBy>
  <cp:lastPrinted>2013-03-14T10:11:00Z</cp:lastPrinted>
  <dcterms:modified xsi:type="dcterms:W3CDTF">2013-03-14T07:25:00Z</dcterms:modified>
  <cp:revision>9</cp:revision>
  <dc:subject/>
  <dc:title/>
</cp:coreProperties>
</file>