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 августа 2013 г.  </w:t>
        <w:tab/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83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Морозова Н.А. – советник главы города Югорска;</w:t>
      </w:r>
    </w:p>
    <w:p>
      <w:pPr>
        <w:pStyle w:val="TextBody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периодического профессионального медицинского осмотра (запрос котировок от 16 июля 2013 года № 647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383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Лицей им. Г.Ф. Атякшева»: 628260, </w:t>
      </w:r>
      <w:r>
        <w:rPr>
          <w:bCs/>
          <w:sz w:val="24"/>
          <w:szCs w:val="24"/>
        </w:rPr>
        <w:t>ул. Ленина, д. 24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июл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01»  августа 2013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 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2  Сроки оказания услуг: с момента заключения гражданско-правового договора по 20.12.2013 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услуг: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4. Максимальная  цена гражданско-правового договора: </w:t>
      </w:r>
      <w:r>
        <w:rPr>
          <w:b/>
          <w:bCs/>
          <w:sz w:val="24"/>
          <w:szCs w:val="24"/>
        </w:rPr>
        <w:t>485 318</w:t>
      </w:r>
      <w:r>
        <w:rPr>
          <w:b/>
          <w:sz w:val="24"/>
          <w:szCs w:val="24"/>
        </w:rPr>
        <w:t xml:space="preserve"> рублей 00 копеек.</w:t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/>
        <w:t xml:space="preserve">  </w:t>
      </w:r>
      <w:r>
        <w:rPr/>
        <w:t>4.5. 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. 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 (до 17.00 часов по местному времени «06» августа  2013г.) поступила 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108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опова, 29/1,                         г. Югорск, Ханты-Мансийский автономный округ-Югра,  Тюменская область, 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31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2 часов 02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оказание услуг периодического профессионального медицинского осмотра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4"/>
          <w:szCs w:val="24"/>
          <w:lang w:eastAsia="en-US"/>
        </w:rPr>
        <w:t xml:space="preserve">муниципальным бюджетным лечебно-профилактическим учреждением «Центральная городская больница города Югорска»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78"/>
        <w:gridCol w:w="52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жданско-правового договор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5 317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 «07» августа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/>
      </w:pPr>
      <w:r>
        <w:rPr>
          <w:sz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   _________________О.С. Вялич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7» августа  2013 г. № 0187300005813000383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>
          <w:sz w:val="22"/>
          <w:szCs w:val="22"/>
        </w:rPr>
        <w:t>на оказание услуг периодического профессионального медицинского осмот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от 16 июля 2013 года № 647, номер извещения на официальном сайте:                                         №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38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: Муниципальное бюджетное общеобразовательное учреждение «Лицей им. Г.Ф. Атякшева»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2"/>
        <w:gridCol w:w="850"/>
        <w:gridCol w:w="709"/>
        <w:gridCol w:w="4535"/>
      </w:tblGrid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Кол-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МБЛПУ «Центральная городская больница города Югорска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Югорск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ериодического профессионального медицинского осмотра</w:t>
            </w:r>
          </w:p>
          <w:p>
            <w:pPr>
              <w:pStyle w:val="ConsNonformat"/>
              <w:ind w:firstLine="5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альм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ала на я/глис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 анализ кров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общий анализ моч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на RW микромет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е 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маммография в прямой и косой прое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 мед. осмо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ксимальная цена</w:t>
            </w:r>
            <w:r>
              <w:rPr>
                <w:rFonts w:eastAsia="SimSun;宋体"/>
                <w:sz w:val="18"/>
                <w:szCs w:val="18"/>
              </w:rPr>
              <w:t xml:space="preserve"> гражданско-правового договора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5 318,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485 317,00</w:t>
            </w:r>
          </w:p>
        </w:tc>
      </w:tr>
      <w:tr>
        <w:trPr>
          <w:trHeight w:val="7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момента заключения гражданско-правового договора по 20.12.2013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46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keepNext w:val="true"/>
        <w:keepLines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tval">
    <w:name w:val="detval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Луллис Елена Романовна</cp:lastModifiedBy>
  <cp:lastPrinted>2013-08-06T16:30:00Z</cp:lastPrinted>
  <dcterms:modified xsi:type="dcterms:W3CDTF">2013-08-07T05:18:00Z</dcterms:modified>
  <cp:revision>46</cp:revision>
  <dc:subject/>
  <dc:title/>
</cp:coreProperties>
</file>