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ноября 2013 г.                                                                                          № 018730000581300056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rFonts w:eastAsia="Arial Unicode MS"/>
          <w:sz w:val="24"/>
          <w:szCs w:val="24"/>
        </w:rPr>
        <w:t xml:space="preserve">Смаилов Руслан Шавкатович - начальник отдела материально-технического отдела </w:t>
      </w:r>
      <w:r>
        <w:rPr>
          <w:sz w:val="24"/>
          <w:szCs w:val="24"/>
        </w:rPr>
        <w:t>муниципального бюджетного лечебно-профилактического учреждения «Центральная городская больница города Югорска»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0187300005813000561 </w:t>
      </w:r>
      <w:r>
        <w:rPr>
          <w:spacing w:val="-6"/>
          <w:sz w:val="24"/>
          <w:szCs w:val="24"/>
        </w:rPr>
        <w:t xml:space="preserve">на </w:t>
      </w:r>
      <w:r>
        <w:rPr>
          <w:sz w:val="24"/>
          <w:szCs w:val="24"/>
        </w:rPr>
        <w:t>право заключения муниципального контрак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оставку расходного материала. 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3000561, дата публикации 31.10.2013. </w:t>
      </w:r>
    </w:p>
    <w:p>
      <w:pPr>
        <w:pStyle w:val="Normal"/>
        <w:jc w:val="both"/>
        <w:rPr>
          <w:color w:val="FF0000"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Заказчик: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бюджетное лечебно-профилактическое учреждение «Центральная городская больница города Югорска»</w:t>
      </w:r>
      <w:r>
        <w:rPr>
          <w:spacing w:val="-6"/>
          <w:sz w:val="24"/>
          <w:szCs w:val="24"/>
        </w:rPr>
        <w:t xml:space="preserve">. Почтовый адрес: </w:t>
      </w:r>
      <w:r>
        <w:rPr>
          <w:sz w:val="24"/>
          <w:szCs w:val="24"/>
        </w:rPr>
        <w:t>628260, ул. Попова, дом 29/1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октя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8» ноября 2013 г. 10 часов 00 минут была подана: 1 (одна) заявка на участие в аукционе (под номером № 6068541). Отозваны заявки № 6065755, 6068709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606854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6068541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606854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ПартМедикал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801655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8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908, Свердловская обл, Екатеринбург г, Шувакиш п, ул.Советская, д.46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908, Свердловская обл, Екатеринбург г, Шувакиш п, ул.Советская, д.46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</w:t>
        <w:tab/>
        <w:tab/>
        <w:t xml:space="preserve">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__________________</w:t>
      </w:r>
      <w:r>
        <w:rPr>
          <w:sz w:val="24"/>
        </w:rPr>
        <w:t>Р.Ш. Смаилов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явок на участие в открытом аукцион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12» ноября 2013 года № 0187300005813000561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95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открытый аукцион в электронной форме на право заключения гражданско-правового 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оставку  расходного материала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>МБЛПУ «Центральная  городская  больница  города Югорска».</w:t>
      </w:r>
    </w:p>
    <w:tbl>
      <w:tblPr>
        <w:tblW w:w="1545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977"/>
        <w:gridCol w:w="3118"/>
        <w:gridCol w:w="709"/>
        <w:gridCol w:w="851"/>
        <w:gridCol w:w="2409"/>
        <w:gridCol w:w="3119"/>
      </w:tblGrid>
      <w:tr>
        <w:trPr/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требования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бщество с ограниченной ответственностью «ПартМедикал» 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г. Екатеринбург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Textspanview"/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b/>
                <w:bCs/>
                <w:color w:val="333333"/>
                <w:sz w:val="22"/>
                <w:szCs w:val="22"/>
              </w:rPr>
              <w:t>6068541</w:t>
            </w:r>
          </w:p>
        </w:tc>
      </w:tr>
      <w:tr>
        <w:trPr>
          <w:trHeight w:val="427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6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тся</w:t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тся</w:t>
            </w:r>
          </w:p>
          <w:p>
            <w:pPr>
              <w:pStyle w:val="Normal"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остановление деятельности участника размещения заказа</w:t>
            </w:r>
          </w:p>
        </w:tc>
        <w:tc>
          <w:tcPr>
            <w:tcW w:w="46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становлена</w:t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становлена</w:t>
            </w:r>
          </w:p>
        </w:tc>
      </w:tr>
      <w:tr>
        <w:trPr/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6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6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67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ном  объеме</w:t>
            </w:r>
          </w:p>
        </w:tc>
      </w:tr>
      <w:tr>
        <w:trPr>
          <w:trHeight w:val="28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-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иц 2 м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риц одноразовый 3-х компонентный 2 мл с иглой 0,63х32 мм с наконечником концентрического типа (международный стандарт ISO 7886-1).   Материал цилиндра - полипропилен. Цилиндр прозрачный. Шкала с цифровым обозначением через каждые 10 делений. Градуировка - 0,1 мл. Уплотнитель поршня из термопластичного эластомера зеленого или желтого цвета (указано на упаковке). Уплотнитель поршня не содержит латекс («LATEX FREE» - указано на упаковке), обработан силиконовой смазкой. Четкая контрастная градуировка. Насечки на упоре поршня. Двойное стопорное кольцо на поршне. Игла одета на шприц. Индивидуальная стерильная  блистерная упаковка с отогнутым  краем. Упаковка вскрывается без образования бумажной бахромы. Нетоксично, апирогенно. Метод стерилизации – этилен окс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приц 2 м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инфузионная для в/в влива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утри полиэтиленовой стерильной упаковки находятся две съемные иглы для внутривенных инъекций, размеры игл: 1 игла - 25G(0,5х19), 2 игла - 21G(0,8х40).  Два инъекционных порта, толщина инъекционного порта для введения дополнительных  инъекций - 2,2 мм. Длина инъекционного порта для введения дополнительных инъекций - 42 мм. Внутри полиэтиленовой стерильной упаковки находится полоска медицинской бумаги для выхода токсичных газов шириной 15 мм Длина трубки  - 155 +/-5 см. Дисковый фильтр (размер  10 мм) внутри колбы, длина колбы 50 мм. Длина роликового зажима - 56 мм с дополнительным устройством фиксации трубки. Игла в вену 0,8ммх40 мм. Возможность работы роликового зажима  в режиме 6 капель в минуту. Двухступенчатый пластмассовый щуп в пробку - длина щупа 35 мм. Наличие на первичной упаковке номера и даты Регистрационного удостоверения, знака ГОСТА Р,РОСТЕСТ, СЕ сертификата, инструкции по применению, название фирмы, телефон производителя на русском язы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инфузионная для в/в вл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рификатор автоматически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тический одноразовый скарификатор для безопасного прокола пальца пациента для отбора капиллярной крови. Размер  9х12х37 мм с защитным синим колпачком на игле и рычажком для вывода иглы. Повторное  извлечение иглы использованного скарификатора невозможно. Параметры иглы: 21 G, прокол 1,8 м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рификатор авто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илы  одноразовые не стерильны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илы пластиковые короткие,   из цветного полиэтилена плотностью не менее 2,0 г/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хилы  одноразовые не стери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а 3-х слойная одноразовая на резинк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ка одноразовая, медицинская, состоит из трех слоев: наружный слой – нетканый полипропиленовый спанбонд плотностью не менее 30 г/м2, фильтрирующий (средний) слой – полипропилен выдувного способа производства плотностью не менее 25 г/м2, внутренний слой – целлюлоза влажного настила плотностью не менее 25 г/м2. Складки маски направлены вниз.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ка 3-х слойная одноразовая на резин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чка берет одноразова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чка берет одноразовая медицинская. Материал: спанбонд, плотность не менее 14 г/м2, двойная латексная рези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почка берет однораз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ня операционная, стерильна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ня операционная, стерильная, размер - 70 х 90 см (+/- 10%). Изготовлена из многослойного нетканого материала СММС (Спанбонд-Мельтблаун-Мельтблаун-Спанбонд) или эквивалент, плотность не менее 42 гр./м2. Индивидуальная упаковка. Пакет должен быть из многослойных полимерных пленок толщиной не менее 50мкм, должен открываться без помощи ножн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ыня операционная, стери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латексные р-р 6,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тексные, стерильные, внутреннее покрытие размер 6,5 - опудренное, анатомическая форма (разделение на правую и левую руку), текстурированные для улучшенного захвата инструментов, МАНЖЕТА БЕЗ ВАЛИКА, усиленная (одинарная толщина не менее 0,24 мм) для защиты от пережимания предплечья,  длинна манжеты - 310 мм. Цвет белы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чат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атекс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урированные опудренные “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emperca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”, размер 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латексные р-р 7,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тексные, стерильные, внутреннее покрытие размер 7,0  - опудренное, анатомическая форма (разделение на правую и левую руку), текстурированные для улучшенного захвата инструментов, МАНЖЕТА БЕЗ ВАЛИКА, усиленная (одинарная толщина не менее 0,24 мм) для защиты от пережимания предплечья,  длинна манжеты - 310 мм. Цвет белы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чат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атекс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урированные опудренные “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emperca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”, размер 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латексные р-р 7,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тексные, стерильные, внутреннее покрытие размер 7,5  - опудренное, анатомическая форма (разделение на правую и левую руку), текстурированные для улучшенного захвата инструментов, МАНЖЕТА БЕЗ ВАЛИКА, усиленная (одинарная толщина не менее 0,24 мм) для защиты от пережимания предплечья,  длинна манжеты - 310 мм. Цвет белы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чат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атекс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урированные опудренные “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emperca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”, размер 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ирка вакуумная  с активатором образования сгустка для получения сыворотк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уумная пробирка с активатором свертывания. Материал изделия - полиэтилентерефталат (ПЭТФ). Крышка пробирки 3-х-компонентная, с двойным цветовым кодированием типа пробирки: пластиковый колпачок красного цвета из полиэтилена, длиной 13 мм, с вертикальными наружными бороздками, внутренняя пробка из несмачиваемого кровью бромбутилкаучука, идентификационное кольцо черного цвета из полипропилена. На крышке и пробирке полнозаходная винтовая резьба, исключающая самопроизвольное открывание при транспортировке и центрифугировании; обеспечивающая возможность открытия крышки пробирки одной рукой. На внутренних стенках пробирки сухой мелкодисперсный активатор образования сгустка (SiO2). Этикетка пробирки бумажная, блочная с полями для внесения данных пациента, горизонтальной красной полосой, надписью PREMIUM, логотипом производителя, отметкой уровня наполнения. Этикетка содержит информацию о: каталожном номере, номере лота, сроке годности, составе наполнителя (‘Z Serum Clot Activator’), объеме забираемой крови, стерильности и способе стерилизации (‘sterile’, ‘R’-гамма излучение), однократности применения. Область применения: клиническая химия, серология, иммунология, микробиология. Объем забираемой крови 4,0 мл, размер пробирки 13х75 мм. Срок годности - 18 мес. Температура транспортировки и хранения пробирок от +4ºС до +25ºС. Упаковка - 50 шт. в пластиковом штативе, запаянном в полиэти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ирка вакуумная  с активатором образования сгустка для получения сывор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ут кровоостанавливающий 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гут кровоостанавливающий венозный медицинский - предназначен для ограничения циркуляции венозной крови в конечностях человека при проведении венопункций с дозированной копрессией (сдавливанием). Венозный медицинский жгут состоит из широкой эластичной ленты изготовленной из латексной резины и полиэфира. Кровоостанавливающий медицинский жгут снабжен удобным механизмом-защелкой, позволяющим одной рукой зафиксировать, расстегнуть его или ослабить. Жгут кровоостанавливающий подлежит дезинфекции любым раствором, предназначенным для обработки резиновых и пластиковых предмет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: длина не менее- 400мм, ширина не менее  25мм и не более 27м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: индивидуальная в пак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гут кровоостанавливающ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134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Textspanview">
    <w:name w:val="textspan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5:00Z</dcterms:created>
  <dc:creator>Абдуллаева Ольга Сергеевна</dc:creator>
  <dc:description/>
  <cp:keywords/>
  <dc:language>en-US</dc:language>
  <cp:lastModifiedBy>1</cp:lastModifiedBy>
  <cp:lastPrinted>2013-11-12T10:33:00Z</cp:lastPrinted>
  <dcterms:modified xsi:type="dcterms:W3CDTF">2013-11-12T07:38:00Z</dcterms:modified>
  <cp:revision>17</cp:revision>
  <dc:subject/>
  <dc:title/>
</cp:coreProperties>
</file>