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текущему ремонту автомобильной дороги по улице Менделеева (от улицы Вавилова до улицы Магистральная) в городе Югорске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Менделеева (участок от ул. Вавилова до ул. Магистральная)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 xml:space="preserve">- окончание: 31.08.2024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08.10.2024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/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Общие требования, предъявляемые к выполняемым работам: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Работы выполнять в соответствии с требованиями настоящего технического задания и требованиями действующих нормативных документов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</w:t>
      </w:r>
      <w:r>
        <w:rPr>
          <w:rFonts w:cs="PT Astra Serif" w:ascii="PT Astra Serif" w:hAnsi="PT Astra Serif"/>
          <w:spacing w:val="-3"/>
        </w:rPr>
        <w:t xml:space="preserve"> которое является неотъемлемой частью Контракта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выполняет все работы, предусмотренные Техническим заданием в соответствии со сроками, установленными Контрактом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арантийные сроки устанавливаются: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/>
        <w:t>- для нижнего слоя дорожного покрытия - 5 (пять) лет;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для верхнего слоя дорожного покрытия автомобильной дороги и слоев износа из асфальтобетона при ремонте дорожной одежды  4 (четыре) года; 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-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(за исключением отдельного этапа исполнения  контракта). В случае досрочного расторжения контракта - с даты, с которой в соответствии с законодательством Российской Федерации контракт признается расторгнутым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несет ответственность за недостатки (дефекты) работ, обнаруженные в период гарантийных сроков, если не докажет, что они произошли вследствие нормального износа объекта и его частей, неправильной его эксплуатации, ненадлежащего ремонта объекта, произведенного заказчиком или привлеченными заказчиком третьими лицами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>Требования к материалам, используемым при выполнении работ:</w:t>
      </w:r>
    </w:p>
    <w:p>
      <w:pPr>
        <w:pStyle w:val="Normal"/>
        <w:widowControl w:val="false"/>
        <w:shd w:fill="FFFFFF" w:val="clear"/>
        <w:spacing w:before="0" w:after="0"/>
        <w:ind w:firstLine="708"/>
        <w:rPr/>
      </w:pPr>
      <w:r>
        <w:rPr>
          <w:rFonts w:cs="PT Astra Serif" w:ascii="PT Astra Serif" w:hAnsi="PT Astra Serif"/>
        </w:rPr>
        <w:t xml:space="preserve"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</w:t>
      </w:r>
      <w:r>
        <w:rPr>
          <w:rFonts w:eastAsia="Arial" w:cs="PT Astra Serif" w:ascii="PT Astra Serif" w:hAnsi="PT Astra Serif"/>
          <w:lang w:eastAsia="zh-CN"/>
        </w:rPr>
        <w:t>Климатическое исполнение оборудования и материалов должно соответствовать региону и условиям его применения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 xml:space="preserve">Требования к качеству и техническим характеристикам работ: </w:t>
      </w:r>
    </w:p>
    <w:p>
      <w:pPr>
        <w:pStyle w:val="Normal"/>
        <w:widowControl w:val="false"/>
        <w:shd w:fill="FFFFFF" w:val="clear"/>
        <w:spacing w:before="0" w:after="0"/>
        <w:ind w:firstLine="708"/>
        <w:rPr>
          <w:rFonts w:ascii="PT Astra Serif" w:hAnsi="PT Astra Serif" w:eastAsia="Arial" w:cs="PT Astra Serif"/>
          <w:lang w:eastAsia="zh-CN"/>
        </w:rPr>
      </w:pPr>
      <w:r>
        <w:rPr>
          <w:rFonts w:cs="PT Astra Serif" w:ascii="PT Astra Serif" w:hAnsi="PT Astra Serif"/>
        </w:rPr>
        <w:t>Работы по нанесению горизонтальной дорожной разметки производить в соответствии с требованиями ГОСТ Р 52289-2019 (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циональный стандарт РФ ГОСТ Р 51256-2018 «Технические средства организации дорожного движения. Разметка дорожная. Классификация. Технические требования» (утв. и введен в действие приказом Федерального агентства по техническому регулированию и метрологии от 20 февраля 2018 г. N 81-ст).</w:t>
      </w:r>
    </w:p>
    <w:p>
      <w:pPr>
        <w:pStyle w:val="Normal"/>
        <w:shd w:fill="FFFFFF" w:val="clear"/>
        <w:spacing w:before="0" w:after="0"/>
        <w:ind w:left="15" w:hanging="0"/>
        <w:rPr/>
      </w:pPr>
      <w:r>
        <w:rPr>
          <w:rFonts w:cs="PT Astra Serif" w:ascii="PT Astra Serif" w:hAnsi="PT Astra Serif"/>
        </w:rPr>
        <w:tab/>
      </w:r>
      <w:r>
        <w:rPr>
          <w:rFonts w:eastAsia="Calibri" w:cs="PT Astra Serif" w:ascii="PT Astra Serif" w:hAnsi="PT Astra Serif"/>
          <w:kern w:val="0"/>
          <w:lang w:eastAsia="en-US"/>
        </w:rPr>
        <w:t xml:space="preserve">При производстве  работ руководствоваться требованиям </w:t>
      </w:r>
      <w:r>
        <w:rPr>
          <w:rFonts w:eastAsia="Calibri" w:cs="PT Astra Serif" w:ascii="PT Astra Serif" w:hAnsi="PT Astra Serif"/>
          <w:iCs/>
          <w:kern w:val="2"/>
          <w:lang w:eastAsia="en-US"/>
        </w:rPr>
        <w:t>Методического пособия по проведению проверки знаний требований охраны труда руководящих работников и специалистов строительных организаций МДС 12-26.2006.</w:t>
      </w:r>
    </w:p>
    <w:p>
      <w:pPr>
        <w:pStyle w:val="Normal"/>
        <w:spacing w:before="0" w:after="0"/>
        <w:ind w:firstLine="709"/>
        <w:rPr/>
      </w:pPr>
      <w:r>
        <w:rPr>
          <w:rFonts w:eastAsia="Calibri" w:cs="PT Astra Serif" w:ascii="PT Astra Serif" w:hAnsi="PT Astra Serif"/>
          <w:iCs/>
          <w:kern w:val="2"/>
          <w:lang w:eastAsia="en-US"/>
        </w:rPr>
        <w:t>Работы должны быть выполнены согласно норм ГОСТа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и следующих требований: СП 34.13330.2021, СНиП 2.05.02-85*</w:t>
      </w:r>
      <w:r>
        <w:rPr>
          <w:rFonts w:cs="PT Astra Serif" w:ascii="PT Astra Serif" w:hAnsi="PT Astra Serif"/>
        </w:rPr>
        <w:t xml:space="preserve">  «Автомобильные дороги»; ГОСТ Р 52290-2004 «Технические средства организации дорожного движения. Знаки дорожные. Общие технические требования (с изменением № 1); ГОСТ Р 52605-2006 Технические средства организации дорожного движения. Искусственные неровности. Общие технические требования. Технического регламента Таможенного союза ТР ТС 014/2011 «Безопасность автомобильных дорог»,  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ГОСТа</w:t>
      </w:r>
      <w:r>
        <w:rPr>
          <w:rFonts w:cs="PT Astra Serif" w:ascii="PT Astra Serif" w:hAnsi="PT Astra Serif"/>
          <w:i/>
          <w:color w:val="000000"/>
        </w:rPr>
        <w:t xml:space="preserve"> 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Р</w:t>
      </w:r>
      <w:r>
        <w:rPr>
          <w:rFonts w:cs="PT Astra Serif" w:ascii="PT Astra Serif" w:hAnsi="PT Astra Serif"/>
          <w:i/>
          <w:color w:val="000000"/>
        </w:rPr>
        <w:t xml:space="preserve"> 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58406</w:t>
      </w:r>
      <w:r>
        <w:rPr>
          <w:rFonts w:cs="PT Astra Serif" w:ascii="PT Astra Serif" w:hAnsi="PT Astra Serif"/>
          <w:i/>
          <w:color w:val="000000"/>
        </w:rPr>
        <w:t>.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1</w:t>
      </w:r>
      <w:r>
        <w:rPr>
          <w:rFonts w:cs="PT Astra Serif" w:ascii="PT Astra Serif" w:hAnsi="PT Astra Serif"/>
          <w:i/>
          <w:color w:val="000000"/>
        </w:rPr>
        <w:t>-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2020 «</w:t>
      </w:r>
      <w:r>
        <w:rPr>
          <w:rFonts w:cs="PT Astra Serif" w:ascii="PT Astra Serif" w:hAnsi="PT Astra Serif"/>
          <w:color w:val="000000"/>
        </w:rPr>
        <w:t xml:space="preserve">Дороги автомобильные общего пользования. Смеси щебеночно-мастичные асфальтобетонные и асфальтобетон. Технические условия» (утв. и введен в действие </w:t>
      </w:r>
      <w:r>
        <w:fldChar w:fldCharType="begin"/>
      </w:r>
      <w:r>
        <w:rPr>
          <w:rStyle w:val="InternetLink"/>
          <w:rFonts w:cs="PT Astra Serif" w:ascii="PT Astra Serif" w:hAnsi="PT Astra Serif"/>
        </w:rPr>
        <w:instrText xml:space="preserve"> HYPERLINK "https://internet.garant.ru/" \l "/document/74171243/entry/0"</w:instrText>
      </w:r>
      <w:r>
        <w:rPr>
          <w:rStyle w:val="InternetLink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</w:rPr>
        <w:t>приказом</w:t>
      </w:r>
      <w:r>
        <w:rPr>
          <w:rStyle w:val="InternetLink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Федерального агентства по техническому регулированию и метрологии от 15 мая 2020 г. N 191-ст).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в обязательном порядке выполнять следующие требования: </w:t>
      </w:r>
    </w:p>
    <w:p>
      <w:pPr>
        <w:pStyle w:val="TextBodyIndent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сохранности автомобильных дорог и искусственных сооружений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допущение дорожно-транспортных происшествий, сопутствующими причинами которых явились неудовлетворительные дорожные услов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бесперебойного, безопасного движения автотранспорта по автомобильным дорогам в течение срока действия настоящего контракта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производстве работ должны соблюдаться требования по обеспечению безопасности дорожного движения. Подрядчик согласовывает схему ограждения мест производства работ и несет ответственность за безопасность движения в зоне производства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перед началом работ должен представить Заказчику следующие документы: сертификаты соответствия, технические паспорта, инструкции по использованию и эксплуатации оборудования на русском языке и другие документы, удостоверяющие их происхождение, номенклатуру и качественные характеристики.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eastAsia="Andale Sans UI" w:cs="Tahoma" w:ascii="PT Astra Serif" w:hAnsi="PT Astra Serif"/>
          <w:i/>
          <w:kern w:val="2"/>
          <w:lang w:eastAsia="fa-IR" w:bidi="fa-IR"/>
        </w:rPr>
        <w:t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«или эквивалент»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ы в локальном сметном расчете</w:t>
      </w:r>
      <w:r>
        <w:rPr/>
        <w:t>.</w:t>
      </w:r>
    </w:p>
    <w:tbl>
      <w:tblPr>
        <w:tblW w:w="15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"/>
        <w:gridCol w:w="1528"/>
        <w:gridCol w:w="142"/>
        <w:gridCol w:w="564"/>
        <w:gridCol w:w="522"/>
        <w:gridCol w:w="598"/>
        <w:gridCol w:w="456"/>
        <w:gridCol w:w="378"/>
        <w:gridCol w:w="458"/>
        <w:gridCol w:w="48"/>
        <w:gridCol w:w="862"/>
        <w:gridCol w:w="298"/>
        <w:gridCol w:w="698"/>
        <w:gridCol w:w="115"/>
        <w:gridCol w:w="878"/>
        <w:gridCol w:w="292"/>
        <w:gridCol w:w="845"/>
        <w:gridCol w:w="217"/>
        <w:gridCol w:w="800"/>
        <w:gridCol w:w="462"/>
        <w:gridCol w:w="855"/>
        <w:gridCol w:w="315"/>
        <w:gridCol w:w="552"/>
        <w:gridCol w:w="784"/>
        <w:gridCol w:w="656"/>
        <w:gridCol w:w="184"/>
        <w:gridCol w:w="1386"/>
      </w:tblGrid>
      <w:tr>
        <w:trPr>
          <w:trHeight w:val="480" w:hRule="atLeast"/>
        </w:trPr>
        <w:tc>
          <w:tcPr>
            <w:tcW w:w="14362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 № 03-01-01</w:t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93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ыполнение работ по текущему ремонту автомобильной дороги по улице Менделеева (от улицы Вавилова до улицы Магистральная) в городе Югорске</w:t>
            </w:r>
          </w:p>
        </w:tc>
      </w:tr>
      <w:tr>
        <w:trPr>
          <w:trHeight w:val="270" w:hRule="atLeast"/>
        </w:trPr>
        <w:tc>
          <w:tcPr>
            <w:tcW w:w="15932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Составлен 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базисно-индексным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тодом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снование</w:t>
            </w:r>
          </w:p>
        </w:tc>
        <w:tc>
          <w:tcPr>
            <w:tcW w:w="56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проектная и (или) иная техническая документация)</w:t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7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9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Ремонт дорожного покрытия</w:t>
            </w:r>
          </w:p>
        </w:tc>
      </w:tr>
      <w:tr>
        <w:trPr>
          <w:trHeight w:val="288" w:hRule="atLeast"/>
        </w:trPr>
        <w:tc>
          <w:tcPr>
            <w:tcW w:w="159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ные работы</w:t>
            </w:r>
          </w:p>
        </w:tc>
      </w:tr>
      <w:tr>
        <w:trPr>
          <w:trHeight w:val="10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2-8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: до 70 м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140 / 10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 п.1.68.3</w:t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 выполнении работ по ремонту дорожных оснований и покрытий в условиях непрекращающегося движения транспорта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,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0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131,5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335,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0,8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84,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8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19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,6318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208,5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625,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74,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21,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0,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 097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7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7 к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5,2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5,2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734,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734,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9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ордюрные камни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3-010-0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8 / 1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5,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9,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,995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5,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9,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9,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1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0,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481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1-043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при автомобильных перевозках мусора строительного с погрузкой экскаваторами емкостью ковша до 0,5 м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1*8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9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9 к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4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1*8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8 / 1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3,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47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708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86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53,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947,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2,7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6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7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732,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30.15, бетон B30 (М400), объем 0,043 м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554,5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554,5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ы перекрытий колодцев</w:t>
            </w:r>
          </w:p>
        </w:tc>
      </w:tr>
      <w:tr>
        <w:trPr>
          <w:trHeight w:val="288" w:hRule="atLeast"/>
        </w:trPr>
        <w:tc>
          <w:tcPr>
            <w:tcW w:w="159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монт покрытия проезжей части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5-0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рунтовочные работы путем розлива битумной эмульсии с применением автогудронатор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5*3140/10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,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00,8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13,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782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24,8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46,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767,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140 / 10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6,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 180,9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3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46,8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,6004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,026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536,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 614,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70,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24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04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 043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0-0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изменении толщины покрытия на 0,5 см добавлять или исключать: к расценке 27-06-029-0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140 / 10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олщина 5см ПЗ=2 (ОЗП=2; ЭМ=2 к расх.; ЗПМ=2; МАТ=2 к расх.; ТЗ=2; ТЗМ=2)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4,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20,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9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8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37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419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1,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64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,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,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60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11</w:t>
              <w:br/>
              <w:t>Применительн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горячие плотные мелкозернистые, марка I, тип А с добавкой комплексный модификатор асфальтобетона (Асфальтобетонная смесь типа А16Вн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2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2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0,8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8 633,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140*0,05*2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8 633,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Ремонт дорожного покрытия 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8 592,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75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 748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28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2 714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55,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9 325,8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5 470,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75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 748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28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2 714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957,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75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55,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03,9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957,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75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Ремонт дорожного покрыти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9 325,8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Устройство ИДН (1 шт.)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2-7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: до 50 мм (Фрезеровка покрытия под кромками ИДН по 0,5м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5*0,5*2) / 10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 п.1.68.3</w:t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 выполнении работ по ремонту дорожных оснований и покрытий в условиях непрекращающегося движения транспорта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54,7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0,7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29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36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10,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6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,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7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7 к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48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48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7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7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3-004-02</w:t>
              <w:br/>
              <w:t>Применительн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ыравнивающего слоя из асфальтобетонной смеси: вручную (Устройство ИДН (волнообразный) из асфальтобетонной смеси вручную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8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87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5*3*0,07*2,5*1) / 1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8,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60,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3,8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6,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8816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4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224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583,5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0,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3,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2,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6,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11</w:t>
              <w:br/>
              <w:t>Применительн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горячие плотные мелкозернистые, марка I, тип А с добавкой комплексный модификатор асфальтобетона (Асфальтобетонная смесь типа А16Вн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87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87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0,8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991,6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5*3*0,07*2,5*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991,6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Устройство ИДН (1 шт.) 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693,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1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001,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7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937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925,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1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001,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9,4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7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,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9,4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Устройство ИДН (1 шт.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937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3. Нанесение разметки</w:t>
            </w:r>
          </w:p>
        </w:tc>
      </w:tr>
      <w:tr>
        <w:trPr>
          <w:trHeight w:val="288" w:hRule="atLeast"/>
        </w:trPr>
        <w:tc>
          <w:tcPr>
            <w:tcW w:w="159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рожная разметка 1.14.1 "Пешеходный переход" (1шт.)</w:t>
            </w:r>
          </w:p>
        </w:tc>
      </w:tr>
      <w:tr>
        <w:trPr>
          <w:trHeight w:val="288" w:hRule="atLeast"/>
        </w:trPr>
        <w:tc>
          <w:tcPr>
            <w:tcW w:w="159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рожная разметка 1.14.1 "Пешеходный переход" (2 шт.)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7</w:t>
              <w:br/>
              <w:t>Применительн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(Нанесение разметки "Пешеходный переход"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20 / 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9,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45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5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3,7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15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69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4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33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93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17,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64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915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0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: АК-503 "Колор-М", бел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 571,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83,9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2/10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83,9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03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: АК-503 "Колор-М", желт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 591,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52,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2/10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52,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(прерывистая и сплошная)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5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прерывистой линией шириной 0,1 м при соотношении штриха и промежутка: 1: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81/10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5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7335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3268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,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5,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23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, марка "АК-511", бел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0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0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911,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5,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,0005/10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5,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сплошной линией шириной: 0,1 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90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90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90,5/10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5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3667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6634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7,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23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, марка "АК-511", бел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80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80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911,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1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,001/10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1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руктурная разметка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7-0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термопластиком линией шириной 0,1 м: сплошной (двойная сплошная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81/10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1,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7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37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4475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172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9,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,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8,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7-14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сыпка световозвращающим стеклонаполнителем одновременно с нанесением линий разметки из термопластика, добавлять к расценкам 27-09-017-01 по 27-09-017-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8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8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381*0,1) / 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774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6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7,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3-001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ермопластик для разметки дорог, со светоотражающими шарикам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324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324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509,4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39,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32,41/10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39,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рожная разметка "Искусственная неровность" (1 шт.)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7</w:t>
              <w:br/>
              <w:t>Применительн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(Нанесение разметки "Искусственная неровность"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4 / 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9,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5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63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39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4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6,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8,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3,5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2,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83,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0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: АК-503 "Колор-М", бел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6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6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 571,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3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3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9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о трафаретам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7</w:t>
              <w:br/>
              <w:t>Применительн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(Линии, стрелы, надписи и другие обозначения на проезжей части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5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5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5,54 / 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7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5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7318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6363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4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6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1,5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9,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9,6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6,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0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: АК-503 "Колор-М", бел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087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087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 571,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2,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2,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Нанесение разметки 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108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7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48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6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152,5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434,6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7,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48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6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152,5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70,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55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34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70,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55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3 Нанесение разметк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434,6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 394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40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 417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86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5 868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67,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1 698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ЕР, 3 кв 2023 (СМР), Письмо Минстроя России от 24.07.2023г. №44208-АЛ/09 прил.4</w:t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7 830,4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40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 417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86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5 868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357,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946,7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67,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127,2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357,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946,7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1 698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4-02-14T12:17:00Z</cp:lastPrinted>
  <dcterms:modified xsi:type="dcterms:W3CDTF">2024-02-14T07:17:00Z</dcterms:modified>
  <cp:revision>84</cp:revision>
  <dc:subject/>
  <dc:title/>
</cp:coreProperties>
</file>