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Cs/>
          <w:color w:val="000000"/>
          <w:sz w:val="24"/>
          <w:szCs w:val="24"/>
          <w:lang w:val="ru-RU"/>
        </w:rPr>
        <w:drawing>
          <wp:inline distT="0" distB="0" distL="0" distR="0">
            <wp:extent cx="6221095" cy="919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1095" cy="9191625"/>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3 38622001011862201001 0042 002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ные консерв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даты заключения гражданско-правового договора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1 декабр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с даты заключения гражданско-правового договора.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7.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79 363 (Сто семьдесят девять тысяч триста шестьдесят три) рубля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9) участник закупки не является офшорной компанией, не имеет </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rHeight w:val="37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 793 (Одна тысяча семьсот девяносто три) рубля 64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color w:val="000000"/>
                <w:sz w:val="24"/>
                <w:szCs w:val="24"/>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8 968 (Восемь тысяч девятьсот шестьдесят восемь) рублей 2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30_» _июн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30__»  _июн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4__» __июля____________ 2023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6-02T15:00:00Z</cp:lastPrinted>
  <dcterms:modified xsi:type="dcterms:W3CDTF">2023-06-21T06:12:00Z</dcterms:modified>
  <cp:revision>77</cp:revision>
  <dc:subject/>
  <dc:title/>
</cp:coreProperties>
</file>