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138545"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38545" cy="934212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29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сок)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31 868 (Сто тридцать одна тысяча восемьсот шестьдесят восем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318 (Одна тысяча триста восемнадцать) рублей 69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w:t>
            </w:r>
            <w:r>
              <w:rPr>
                <w:color w:val="000000"/>
                <w:sz w:val="24"/>
                <w:lang w:val="ru-RU"/>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ок)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6593 (Шесть тысяч пятьсот девяносто три) рубля 4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 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  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 ______________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OV_buhgalteriya</cp:lastModifiedBy>
  <cp:lastPrinted>2023-05-11T16:45:00Z</cp:lastPrinted>
  <dcterms:modified xsi:type="dcterms:W3CDTF">2023-05-12T04:13:00Z</dcterms:modified>
  <cp:revision>74</cp:revision>
  <dc:subject/>
  <dc:title/>
</cp:coreProperties>
</file>