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 декабр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12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sz w:val="24"/>
          <w:szCs w:val="24"/>
        </w:rPr>
        <w:t>1. Наименование предмета запроса котировок</w:t>
      </w:r>
      <w:r>
        <w:rPr>
          <w:sz w:val="24"/>
          <w:szCs w:val="28"/>
        </w:rPr>
        <w:t>: поставка продуктов питания (молочные продукты)  (запрос котировок  от 16 ноября  2012 года №401, номер извещения</w:t>
      </w:r>
      <w:r>
        <w:rPr>
          <w:sz w:val="24"/>
          <w:szCs w:val="24"/>
        </w:rPr>
        <w:t xml:space="preserve"> на официальном сайте: 0187300005812000712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ноя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 Место доставки поставляемых товаров: для обучающихся Заказчика по адресу: 628260, Тюменская область, Ханты-Мансийский автономный округ-Югра, г. Югорск, ул. Мира д. 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поставки товара: поставка должна осуществляться не позднее следующего дня после подписания сторонами гражданско-правового договора до 31 декабря 2012г. по письменной заявке Заказчика 2 раза в неделю, кроме выходных и праздничных дн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гражданско-правового договора: 373 346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: 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3» но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11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.11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10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.Пионерский, Советский район, Тюменская область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3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товаров составило 360 875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260"/>
        <w:gridCol w:w="2977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 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 1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4» ноября  2012 г. №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712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4» ноября  2012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712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</w:t>
      </w:r>
      <w:r>
        <w:rPr>
          <w:sz w:val="24"/>
          <w:szCs w:val="22"/>
        </w:rPr>
        <w:t>Е.И. Никифоров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04» ноября  2012 №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712</w:t>
      </w:r>
      <w:r>
        <w:rPr>
          <w:lang w:eastAsia="en-US"/>
        </w:rPr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продуктов питания  (молочные продукты) </w:t>
      </w:r>
    </w:p>
    <w:p>
      <w:pPr>
        <w:pStyle w:val="Normal"/>
        <w:jc w:val="both"/>
        <w:rPr>
          <w:color w:val="FF0000"/>
        </w:rPr>
      </w:pPr>
      <w:r>
        <w:rPr/>
        <w:t xml:space="preserve">(запрос котировок  от 16 ноября  2012 года №401, номер извещения на официальном сайте: 0187300005812000712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 3»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815"/>
        <w:gridCol w:w="540"/>
        <w:gridCol w:w="540"/>
        <w:gridCol w:w="900"/>
        <w:gridCol w:w="1080"/>
        <w:gridCol w:w="900"/>
        <w:gridCol w:w="1065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№ </w:t>
            </w:r>
            <w:r>
              <w:rPr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-во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частники размещения заказа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ионерский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ы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ип Голландский- прессуемые, с массовой долей жира не менее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-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массовая доля жирности не менее</w:t>
            </w:r>
            <w:r>
              <w:rPr>
                <w:sz w:val="12"/>
                <w:szCs w:val="20"/>
              </w:rPr>
              <w:t xml:space="preserve"> 9%,  выработанный из натурального коровьего молока или сливок, ГОСТ Р 52096- 2003, срок годности не более 1 месяца со времени изготовления. Соответствие ФЗ-88 от12.06.2008 (Технический регламент на молоко и молочную продукцию), 220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4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ассовая доля жирности не менее 15%, 350гр., ГОСТ Р 52092-2003, консистенция однородная, без крупинок жира и белка (творога), упаковка не поврежденная. Соответствие ФЗ-88 от12.06.2008 (Технический регламент на молоко и молочную продукц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молочный или сливочный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ассовая доля жирности 2,7-3,2%, 115-125гр., ГОСТ или ТУ, цвет, вкус и запах свойственные данному наименованию, 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сгущенное с сахаром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ассовая доля  жира не менее 8,5%, без растительных добавок, 380-40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без сахара (концентрированно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ассовая доля жира не менее 6,8%,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аксимальная  цена гражданско-правового договора,     </w:t>
            </w:r>
            <w:r>
              <w:rPr>
                <w:b/>
                <w:szCs w:val="24"/>
                <w:lang w:val="ru-RU" w:eastAsia="en-US"/>
              </w:rPr>
              <w:t>373 3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60 87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73 16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не позднее следующего дня после подписания сторонами гражданско-правового договора до 31 декабря 2012г. по письменной заявке Заказчика 2 раза в неделю, кроме выходных и праздничных дн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9:00Z</dcterms:created>
  <dc:creator>Абдуллаева Ольга Сергеевна</dc:creator>
  <dc:description/>
  <cp:keywords/>
  <dc:language>en-US</dc:language>
  <cp:lastModifiedBy>1</cp:lastModifiedBy>
  <cp:lastPrinted>2012-12-04T10:05:00Z</cp:lastPrinted>
  <dcterms:modified xsi:type="dcterms:W3CDTF">2012-12-04T07:18:00Z</dcterms:modified>
  <cp:revision>8</cp:revision>
  <dc:subject/>
  <dc:title>Муниципальное образование  городской округ –город Югорск</dc:title>
</cp:coreProperties>
</file>