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(Почтовый адрес Заказчика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Ханты-Мансийский автономный округ – Югра, г. Югорск, ул.40 лет Победы, д.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чальник отдела по организации деятельности территориальной комиссии по делам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несовершеннолетних и защите их прав Лыпелмен Юрий Семенович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8 (34675) 5-00-63.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поставку офисной мебели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611110,3612425,3613102, 361101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поставки товара: </w:t>
            </w:r>
            <w:r>
              <w:rPr/>
              <w:t>628260, ул. Ленина,41, г. Югорск, Ханты-Мансийский автономный округ-Югра, Тюменская 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27 559 (четыреста двадцать семь тысяч пятьсот пятьдесят дев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6» декабря 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0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Заместитель главы администрации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рода Югорска                                                                                                В.А. Княжева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Начальник управления по</w:t>
      </w:r>
      <w:r>
        <w:rPr>
          <w:sz w:val="22"/>
          <w:szCs w:val="22"/>
        </w:rPr>
        <w:t xml:space="preserve"> экономической                                                  </w:t>
      </w:r>
      <w:r>
        <w:rPr>
          <w:lang w:eastAsia="zxx" w:bidi="zxx"/>
        </w:rPr>
        <w:t xml:space="preserve"> И.В. Грудцы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sz w:val="22"/>
          <w:szCs w:val="22"/>
        </w:rPr>
        <w:t xml:space="preserve">политике                                       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зам. начальника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                О.С. Абдуллае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01:00Z</dcterms:created>
  <dc:creator>Зубко И.Н.</dc:creator>
  <dc:description/>
  <cp:keywords/>
  <dc:language>en-US</dc:language>
  <cp:lastModifiedBy>Абдуллаева Ольга Сергеевна</cp:lastModifiedBy>
  <cp:lastPrinted>2013-01-31T11:48:00Z</cp:lastPrinted>
  <dcterms:modified xsi:type="dcterms:W3CDTF">2013-11-27T05:23:00Z</dcterms:modified>
  <cp:revision>9</cp:revision>
  <dc:subject/>
  <dc:title>извещение ЭА</dc:title>
</cp:coreProperties>
</file>