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1» апреля 2016 г.                                                                                        № 0187300005816000115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уркаева Татьяна Николаевна, заместитель директора по 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«Прометей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15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централизованной охране объе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15 дата публикации 12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 xml:space="preserve">Муниципальное бюджетное  учреждение дополнительного образования  «Детско-юношеский центр «Прометей». Почтовый адрес: 628260, Ханты - Мансийский автономный округ - Югра, Тюменская обл.,  г. Югорск, ул. Менделеева, 30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1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4-20T05:13:00Z</dcterms:modified>
  <cp:revision>106</cp:revision>
  <dc:subject/>
  <dc:title/>
</cp:coreProperties>
</file>