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х продукт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51.1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ГОСТ или ТУ произ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52,6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56 872,8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51.1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ное сгущенное молоко с сахаром с массовой долей молочного жира не менее 8,5%, объем не менее 380 гр. и не более 400 гр. Консистенция однородная , без растительных добавок. ГОСТ Р 5343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7,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2 69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30.14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адко 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ГОСТ Р 52969-20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8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55800,00  </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25 362,80  </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но не ранее 01.07.2015 г. по 31.12.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3 » июн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25 » июн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29» июн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253 (одна тысяча двести пятьдесят три) рубля 63 копейки.</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Cs/>
        </w:rPr>
      </w:pPr>
      <w:r>
        <w:rPr>
          <w:bCs/>
        </w:rPr>
        <w:t>Размер обеспечения исполнения контракта: 5% от начальной (максимальной) цены контракта, что составляет 6268 (шесть тысяч двести шестьдесят восемь) рублей 14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6-04T12:30:00Z</cp:lastPrinted>
  <dcterms:modified xsi:type="dcterms:W3CDTF">2015-06-15T05:56:00Z</dcterms:modified>
  <cp:revision>181</cp:revision>
  <dc:subject/>
  <dc:title>извещение ЭА</dc:title>
</cp:coreProperties>
</file>