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крытия конвертов с  заявками на участие в конкурсе</w:t>
      </w:r>
    </w:p>
    <w:p>
      <w:pPr>
        <w:pStyle w:val="Normal"/>
        <w:jc w:val="both"/>
        <w:rPr/>
      </w:pPr>
      <w:r>
        <w:rPr>
          <w:sz w:val="24"/>
          <w:szCs w:val="24"/>
        </w:rPr>
        <w:t>28 марта 2013 г.                                                                                          № 0187300005813000057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итель заказчика: Комлева Лидия Борисовна, главный специалист  по  охране труда отдела по труду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скрытии конвертов с заявками на участие в конкурсе не присутствовали представители участников размещения заказ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Наименование конкурса: открытый конкурс на 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 по Лотам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 1 –  страхование лиц, замещающих муниципальные должности,  на случай причинения вреда здоровь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 2 - страхование муниципальных служащих на случай причинения вреда здоровь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3 - страхование  имущества (транспорта) лиц, замещающих муниципальные долж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4 - страхование  имущества лиц, замещающих муниципальные долж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5 – страхование имущества муниципальных служащи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sz w:val="24"/>
            <w:szCs w:val="24"/>
          </w:rPr>
          <w:t xml:space="preserve">http://zakupki.gov.ru) </w:t>
        </w:r>
      </w:hyperlink>
      <w:r>
        <w:rPr>
          <w:sz w:val="24"/>
          <w:szCs w:val="24"/>
        </w:rPr>
        <w:t>01</w:t>
      </w:r>
      <w:r>
        <w:rPr>
          <w:sz w:val="24"/>
        </w:rPr>
        <w:t>87300005813000057</w:t>
      </w:r>
      <w:r>
        <w:rPr>
          <w:sz w:val="24"/>
          <w:szCs w:val="24"/>
        </w:rPr>
        <w:t>, дата публикации 25.02.2013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Заказчик конкурса: Администрация города Югорска. Почтовый адрес: 628260, ул. 40 лет Победы, 11, г.</w:t>
      </w:r>
      <w:r>
        <w:rPr>
          <w:sz w:val="24"/>
          <w:szCs w:val="24"/>
        </w:rPr>
        <w:t xml:space="preserve">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посредственно перед вскрытием конвертов с заявками на участие в конкурсе  было объявлено присутствующим участникам и представителям участников, зарегистрированным  в  Журнале  регистрации представителей участников 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Normal"/>
        <w:jc w:val="both"/>
        <w:rPr/>
      </w:pPr>
      <w:r>
        <w:rPr>
          <w:sz w:val="24"/>
          <w:szCs w:val="24"/>
        </w:rPr>
        <w:t>4. Вскрытие конвертов с заявками на участие в конкурсе проводилось 28 марта 2013 года по адресу: а</w:t>
      </w:r>
      <w:r>
        <w:rPr>
          <w:bCs/>
          <w:sz w:val="24"/>
          <w:szCs w:val="24"/>
        </w:rPr>
        <w:t>дминистрация города Югорска, ул. 40 лет Победы, 11, г.</w:t>
      </w:r>
      <w:r>
        <w:rPr>
          <w:sz w:val="24"/>
          <w:szCs w:val="24"/>
        </w:rPr>
        <w:t xml:space="preserve"> Югорск, Ханты-Мансийский  автономный  округ-Югра, Тюменская область. Вскрытие конвертов с заявками на участие в конкурсе сопровождалось аудиоза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 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–  страхование лиц, замещающих муниципальные должности,  на случай причинения вреда здоровью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35, ул. Республики,  д.164, строение 2, г. Тюмень, Тюменская област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11 ст.25 Федерального закона №94-ФЗ, комиссия решила признать открытый конкурс на </w:t>
      </w:r>
      <w:r>
        <w:rPr>
          <w:bCs/>
          <w:sz w:val="24"/>
          <w:szCs w:val="24"/>
        </w:rPr>
        <w:t>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 по Лоту № 1 –  страхование лиц, замещающих муниципальные должности,  на случай причинения вреда здоровью несостоявшимся (подана одна заявка)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Лот № 2 - страхование муниципальных служащих  на случай причинения вреда здоровью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Страховая группа М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25000, ул. Грибоедова, д. 6, корпус 1/2, г. Тюмень. 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35, ул. Республики,  д.164, строение 2, г. Тюмень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3 - страхование  имущества (транспорта) лиц, замещающих муниципальные должно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ч.11 ст.25 Федерального закона №94-ФЗ, комиссия решила признать открытый конкурс на </w:t>
      </w:r>
      <w:r>
        <w:rPr>
          <w:bCs/>
          <w:sz w:val="24"/>
          <w:szCs w:val="24"/>
        </w:rPr>
        <w:t>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 по Лоту № 3 –  страхование  имущества (транспорта) лиц, замещающих муниципальные должности несостоявшимся (не подано ни одной заявки)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от № 4 - страхование  имущества лиц, замещающих муниципальные должности;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аховое общество газовой промышленн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ул. Ленина, 1/1, г. Югорск, Ханты-Мансийский автономный округ-Югра, Тюменская область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ч.11 ст.25 Федерального закона №94-ФЗ, комиссия решила признать открытый конкурс на </w:t>
      </w:r>
      <w:r>
        <w:rPr>
          <w:bCs/>
          <w:sz w:val="24"/>
          <w:szCs w:val="24"/>
        </w:rPr>
        <w:t>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 по Лоту № 4 - страхование  имущества лиц, замещающих муниципальные должности  несостоявшимся (подана одна заявка)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Лот № 5 – страхование имущества муниципальных служащих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аховое общество газовой промышленн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ул. Ленина, 1/1, г. Югорск, Ханты-Мансийский автономный округ-Югра, Тюменская область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ч.11 ст.25 Федерального закона №94-ФЗ, комиссия решила признать открытый конкурс на </w:t>
      </w:r>
      <w:r>
        <w:rPr>
          <w:bCs/>
          <w:sz w:val="24"/>
          <w:szCs w:val="24"/>
        </w:rPr>
        <w:t>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 по Лоту № 5 –  страхование имущества муниципальных служащих несостоявшимся (подана одна заявка)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Коммерческие  предложения участников -  Приложение 1 к протоколу  вскрытия конвертов с  заявками на участие в конкурс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</w:t>
      </w:r>
      <w:r>
        <w:rPr>
          <w:sz w:val="24"/>
        </w:rPr>
        <w:t>омиссия проведет рассмотрение заявок на участие в конкурсе, а также подведет итоги конкурса в сроки, указные в извещении о проведении настоящего конкурс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________ Л.Б. Ком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 заявками на участие в конкурсе</w:t>
      </w:r>
    </w:p>
    <w:p>
      <w:pPr>
        <w:pStyle w:val="Normal"/>
        <w:jc w:val="right"/>
        <w:rPr/>
      </w:pPr>
      <w:r>
        <w:rPr>
          <w:sz w:val="18"/>
          <w:szCs w:val="18"/>
        </w:rPr>
        <w:t>от 28 марта  2013г. № 0187300005813000057-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крытый конкурс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на 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Лот № 1 –  страхование лиц, замещающих муниципальные должности,  на случай причинения вреда здоровью</w:t>
      </w:r>
    </w:p>
    <w:p>
      <w:pPr>
        <w:pStyle w:val="TextBodyInden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казчик: Администрация города Югорска</w:t>
      </w:r>
    </w:p>
    <w:tbl>
      <w:tblPr>
        <w:tblW w:w="16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8360"/>
        <w:gridCol w:w="378"/>
      </w:tblGrid>
      <w:tr>
        <w:trPr>
          <w:trHeight w:val="437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ind w:left="432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едоставленных документов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ind w:firstLine="612"/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предоставленных документо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о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о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ействующих лицензий  на оказание услуг, предусмотренных предметом конкурса (копия лицензии на  осуществление страховой деятельности по добровольному страхованию от несчастных случаев и болезней на рынке страховых услуг).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квалификацию и опыт работы участника размещения заказа</w:t>
            </w:r>
          </w:p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копия лицензии на  осуществление страховой деятельности по добровольному страхованию от несчастных случаев и болезней на рынке страховых услуг; </w:t>
            </w:r>
          </w:p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естр исполненных контрактов  с юридическими лицами на добровольное страхование от несчастных случаев и болезней за 2010-2012 годы)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документ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сполнения контракт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8,6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, лет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10 – 2012 годы, единиц)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bCs/>
        </w:rPr>
        <w:t>Лот № 2 - страхование муниципальных служащих  на случай причинения вреда здоровью</w:t>
      </w:r>
    </w:p>
    <w:p>
      <w:pPr>
        <w:pStyle w:val="TextBodyIndent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казчик: Администрация города Югорск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4113"/>
        <w:gridCol w:w="4819"/>
      </w:tblGrid>
      <w:tr>
        <w:trPr>
          <w:trHeight w:val="263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ind w:left="432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едоставленных документов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</w:tr>
      <w:tr>
        <w:trPr>
          <w:trHeight w:val="277" w:hRule="atLeast"/>
          <w:cantSplit w:val="true"/>
        </w:trPr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ind w:firstLine="61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Страховая группа МС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</w:tr>
      <w:tr>
        <w:trPr>
          <w:trHeight w:val="145" w:hRule="atLeast"/>
          <w:cantSplit w:val="true"/>
        </w:trPr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173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ис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</w:tr>
      <w:tr>
        <w:trPr>
          <w:trHeight w:val="141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явка на участие в конкурс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</w:tr>
      <w:tr>
        <w:trPr>
          <w:trHeight w:val="353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о</w:t>
            </w:r>
          </w:p>
        </w:tc>
      </w:tr>
      <w:tr>
        <w:trPr>
          <w:trHeight w:val="269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</w:tr>
      <w:tr>
        <w:trPr>
          <w:trHeight w:val="585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пии действующих лицензий  на оказание услуг, предусмотренных предметом конкурса (копия лицензии на  осуществление страховой деятельности по добровольному страхованию от несчастных случаев и болезней на рынке страховых услуг)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</w:tr>
      <w:tr>
        <w:trPr>
          <w:trHeight w:val="313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567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кументы, подтверждающие квалификацию и опыт работы участника размещения заказа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- копия лицензии на  осуществление страховой деятельности по добровольному страхованию от несчастных случаев и болезней на рынке страховых услуг; 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реестр исполненных контрактов  с юридическими лицами на добровольное страхование от несчастных случаев и болезней за 2010-2012 годы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65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ругие  докумен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235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на контракта, руб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69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1,09</w:t>
            </w:r>
          </w:p>
        </w:tc>
      </w:tr>
      <w:tr>
        <w:trPr>
          <w:trHeight w:val="538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Продолжительность деятельности  по осуществлению добровольного страхования от несчастных случаев и болезней на рынке страховых услуг, лет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38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10 – 2012 годы, единиц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от № 3 - страхование  имущества (транспорта) лиц, замещающих муниципальные должности;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казчик:</w:t>
      </w:r>
      <w:r>
        <w:rPr>
          <w:sz w:val="22"/>
          <w:szCs w:val="22"/>
          <w:u w:val="single"/>
        </w:rPr>
        <w:t xml:space="preserve"> Администрация города Югорска</w:t>
      </w:r>
    </w:p>
    <w:tbl>
      <w:tblPr>
        <w:tblW w:w="10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567"/>
        <w:gridCol w:w="8"/>
        <w:gridCol w:w="3314"/>
      </w:tblGrid>
      <w:tr>
        <w:trPr>
          <w:trHeight w:val="437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ind w:left="432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оставленных документов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ind w:firstLine="13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</w:tr>
      <w:tr>
        <w:trPr>
          <w:trHeight w:val="310" w:hRule="atLeast"/>
          <w:cantSplit w:val="true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ind w:firstLine="612"/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ись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явка на участие в конкурсе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пии действующих лицензий  на оказание услуг, предусмотренных предметом конкурса (копия лицензии на осуществление страховой деятельности по добровольному страхованию имущества на рынке страховых услуг).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кументы, подтверждающие квалификацию и опыт работы участника размещения заказа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- копия лицензии на осуществление страховой деятельности по добровольному страхованию имущества на рынке страховых услуг; </w:t>
            </w:r>
          </w:p>
          <w:p>
            <w:pPr>
              <w:pStyle w:val="21"/>
              <w:ind w:firstLine="34"/>
              <w:rPr/>
            </w:pPr>
            <w:r>
              <w:rPr>
                <w:sz w:val="16"/>
                <w:szCs w:val="24"/>
              </w:rPr>
              <w:t>- реестр исполненных контрактов  с юридическими лицами на добровольное страхование имущества на рынке страховых услуг за 2010 – 2012 годы, единиц)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ругие  докумен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на контракта,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одолжительность деятельности  по добровольному страхованию имущества на рынке страховых услуг,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/>
            </w:pPr>
            <w:r>
              <w:rPr>
                <w:sz w:val="16"/>
                <w:szCs w:val="24"/>
              </w:rPr>
              <w:t>Опыт работы (количество исполненных контрактов  с юридическими лицами  на  добровольное страхование имущества на рынке страховых услуг за 2010 – 2012 годы, единиц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4 - страхование  имущества лиц, замещающих муниципальные должности;</w:t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: Администрация города Югорска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47"/>
      </w:tblGrid>
      <w:tr>
        <w:trPr>
          <w:trHeight w:val="43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ind w:left="432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оставленных документ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</w:tr>
      <w:tr>
        <w:trPr>
          <w:trHeight w:val="323" w:hRule="atLeast"/>
          <w:cantSplit w:val="true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ind w:firstLine="612"/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Страховое общество газовой промышленности»</w:t>
            </w:r>
          </w:p>
        </w:tc>
      </w:tr>
      <w:tr>
        <w:trPr>
          <w:trHeight w:val="393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ис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явка на участие в конкурс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о</w:t>
            </w:r>
          </w:p>
        </w:tc>
      </w:tr>
      <w:tr>
        <w:trPr>
          <w:trHeight w:val="26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пии действующих лицензий  на оказание услуг, предусмотренных предметом конкурса (копия лицензии на осуществление страховой деятельности по добровольному страхованию имущества на рынке страховых услуг).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37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кументы, подтверждающие квалификацию и опыт работы участника размещения заказа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- копия лицензии на осуществление страховой деятельности по добровольному страхованию имущества на рынке страховых услуг; 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реестр исполненных контрактов  с юридическими лицами на добровольное страхование имущества на рынке страховых услуг за 2010 – 2012 годы, единиц)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3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ругие  докумен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23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на контракта, руб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8</w:t>
            </w:r>
          </w:p>
        </w:tc>
      </w:tr>
      <w:tr>
        <w:trPr>
          <w:trHeight w:val="538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одолжительность деятельности  по добровольному страхованию имущества на рынке страховых услуг, ле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38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ыт работы (количество исполненных контрактов  с юридическими лицами  на  добровольное страхование имущества на рынке страховых услуг за 2010 – 2012 годы, единиц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Лот № 5 – страхование имущества муниципальных служащих.</w:t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: Администрация города Югорска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605"/>
      </w:tblGrid>
      <w:tr>
        <w:trPr>
          <w:trHeight w:val="43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ind w:left="432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оставленных документо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ind w:firstLine="13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</w:tr>
      <w:tr>
        <w:trPr>
          <w:trHeight w:val="323" w:hRule="atLeast"/>
          <w:cantSplit w:val="true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ind w:firstLine="612"/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ткрытое акционерное общество «Страховое общество газовой промышленности»</w:t>
            </w:r>
          </w:p>
        </w:tc>
      </w:tr>
      <w:tr>
        <w:trPr>
          <w:trHeight w:val="393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ис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</w:tr>
      <w:tr>
        <w:trPr>
          <w:trHeight w:val="1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явка на участие в конкурс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</w:tr>
      <w:tr>
        <w:trPr>
          <w:trHeight w:val="35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</w:rPr>
              <w:t>предоставлено</w:t>
            </w:r>
          </w:p>
        </w:tc>
      </w:tr>
      <w:tr>
        <w:trPr>
          <w:trHeight w:val="26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пии действующих лицензий  на оказание услуг, предусмотренных предметом конкурса (копия лицензии на осуществление страховой деятельности по добровольному страхованию имущества на рынке страховых услуг).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кументы, подтверждающие квалификацию и опыт работы участника размещения заказа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- копия лицензии на осуществление страховой деятельности по добровольному страхованию имущества на рынке страховых услуг; 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реестр исполненных контрактов  с юридическими лицами на добровольное страхование имущества на рынке страховых услуг за 2010 – 2012 годы, единиц)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3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ругие  документ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23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на контракта, руб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31,87</w:t>
            </w:r>
          </w:p>
        </w:tc>
      </w:tr>
      <w:tr>
        <w:trPr>
          <w:trHeight w:val="538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одолжительность деятельности  по добровольному страхованию имущества на рынке страховых услуг, лет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538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ыт работы (количество исполненных контрактов  с юридическими лицами  на  добровольное страхование имущества на рынке страховых услуг за 2010 – 2012 годы, единиц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4:00Z</dcterms:created>
  <dc:creator>Абдуллаева Ольга Сергеевна</dc:creator>
  <dc:description/>
  <cp:keywords/>
  <dc:language>en-US</dc:language>
  <cp:lastModifiedBy>Zaharova</cp:lastModifiedBy>
  <cp:lastPrinted>2013-03-29T16:37:00Z</cp:lastPrinted>
  <dcterms:modified xsi:type="dcterms:W3CDTF">2013-03-29T10:41:00Z</dcterms:modified>
  <cp:revision>8</cp:revision>
  <dc:subject/>
  <dc:title/>
</cp:coreProperties>
</file>