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продуктов питания для дошкольных групп (кондитерские изделия и вкусовые товары)</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98 386 (сто девяносто восемь тысяч триста восемьдесят шесть) рублей 6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1»    августа   2016 года;</w:t>
            </w:r>
          </w:p>
          <w:p>
            <w:pPr>
              <w:pStyle w:val="Normal"/>
              <w:spacing w:before="0" w:after="120"/>
              <w:rPr/>
            </w:pPr>
            <w:r>
              <w:rPr/>
              <w:t>дата окончания предоставления разъяснений положений документации об аукционе « 07 »   августа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9 »     авгус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1 »    авгус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5 »   авгус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Требуется в размере 1% от начальной (максимальной) цены договора, что составляет</w:t>
            </w:r>
            <w:r>
              <w:rPr>
                <w:b/>
              </w:rPr>
              <w:t xml:space="preserve"> 1 983 (одна тысяча девятьсот восемьдесят три)  рубля 8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9 919 (девять тысяч девятьсот девятнадцать</w:t>
            </w:r>
            <w:r>
              <w:rPr>
                <w:rFonts w:cs="Times New Roman" w:ascii="Times New Roman" w:hAnsi="Times New Roman"/>
                <w:sz w:val="22"/>
                <w:szCs w:val="22"/>
                <w:lang w:val="ru-RU" w:eastAsia="ru-RU"/>
              </w:rPr>
              <w:t>) рублей 33 копейки</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кондитерские изделия и вкусовые тов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490" w:type="dxa"/>
        <w:jc w:val="left"/>
        <w:tblInd w:w="-147" w:type="dxa"/>
        <w:tblLayout w:type="fixed"/>
        <w:tblCellMar>
          <w:top w:w="0" w:type="dxa"/>
          <w:left w:w="108" w:type="dxa"/>
          <w:bottom w:w="0" w:type="dxa"/>
          <w:right w:w="108" w:type="dxa"/>
        </w:tblCellMar>
      </w:tblPr>
      <w:tblGrid>
        <w:gridCol w:w="851"/>
        <w:gridCol w:w="1559"/>
        <w:gridCol w:w="5670"/>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82.13.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акао-порошок быстрорастворимый,   фасовка не менее 100гр. и не более 150 гр., в соответствии  ГОСТ 108-76 и (или) ГОСТ 108-2014,  без посторонних привкусов и запахов,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83.13.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Чай    черный байховый листовой, высший сорт,  фасовка  не менее  100гр. и  не более 200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72.11.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хари панировочные, фасовка не менее 300 гр. и не более 500 гр. ГОСТ 28402-89. Крупка достаточно однородная по размеру, от светло-желтого до светло-коричневого цвета, без постороннего привкуса и запах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8.93.10.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оль йодированная, ГОСТ 51574-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83.11.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фейный напиток, не содержащий натуральный кофе, фасовка не менее 100 гр.  и не более 150 гр., в соответствии  ГОСТ Р 5036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82.22.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Шоколад молочный, фасовка не менее 25 гр. и не более 30 гр., ГОСТ 31721-2012, без видимых пороков: сахарного и жирового поседени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82.23.17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армелад весовой, ГОСТ 6442-89 и (или) ГОСТ 6442-2014 без постороннего привкуса и запаха, консистенция  студнеобразная, форма   правильная, с четким контуром, без де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84.23.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Лавровый лист фасовка не менее 20 гр. и не более 30 гр., листья здоровые,  не поврежденные вредителями и болезнями, по форме продолговатые, ланцетовидные, овальные, по окраске с зеленым оттенком, без постороннего запаха и привкуса, ГОСТ 17594-8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84.23.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Зелень сухая, фасовка не менее 10 гр. и не более 40 гр., без посторонних привкусов и запахов, упаковка без повреждений, в сушеной зелени не допускается наличие вредителей, ГОСТ 32065-201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000</w:t>
            </w:r>
          </w:p>
        </w:tc>
      </w:tr>
    </w:tbl>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s>
        <w:autoSpaceDE w:val="false"/>
        <w:spacing w:before="0" w:after="0"/>
        <w:jc w:val="center"/>
        <w:rPr/>
      </w:pPr>
      <w:r>
        <w:rPr>
          <w:caps/>
        </w:rPr>
        <w:t>на поставку продуктов питания для дошкольных групп (кондитерские изделия и вкусовые товары)</w:t>
      </w:r>
    </w:p>
    <w:p>
      <w:pPr>
        <w:pStyle w:val="Normal"/>
        <w:tabs>
          <w:tab w:val="clear" w:pos="708"/>
          <w:tab w:val="left" w:pos="567" w:leader="none"/>
          <w:tab w:val="left" w:pos="928" w:leader="none"/>
        </w:tabs>
        <w:autoSpaceDE w:val="false"/>
        <w:spacing w:before="0" w:after="0"/>
        <w:jc w:val="center"/>
        <w:rPr/>
      </w:pPr>
      <w:r>
        <w:rPr/>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9 919 (девять тысяч девятьсот девятнадцать) рублей 33 копейки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 xml:space="preserve">17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6-07-20T12:30:00Z</cp:lastPrinted>
  <dcterms:modified xsi:type="dcterms:W3CDTF">2016-08-01T06:24:00Z</dcterms:modified>
  <cp:revision>194</cp:revision>
  <dc:subject/>
  <dc:title>«СОГЛАСОВАНО»</dc:title>
</cp:coreProperties>
</file>