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drawing>
          <wp:inline distT="0" distB="0" distL="0" distR="0">
            <wp:extent cx="573151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64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79 001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демонтажу ограждения в сквере по улице Железнодорож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06.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2.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642 480,70 рублей (шестьсот сорок две тысячи четыреста восемьдесят    рублей 7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424,81 рублей (шесть тысяч четыреста двадцать четыре рубля 8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контракта  на выполнение работ по демонтажу ограждения в сквере по улице Железнодорожная в городе Югорске.</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8T15:58:00Z</cp:lastPrinted>
  <dcterms:modified xsi:type="dcterms:W3CDTF">2024-06-28T11:00:00Z</dcterms:modified>
  <cp:revision>285</cp:revision>
  <dc:subject/>
  <dc:title/>
</cp:coreProperties>
</file>