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инфекционного отделения МБЛПУ «Центральная городская больница города Югорска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 xml:space="preserve">Код ОКДП 4528145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Попова, 2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9 033 232 (сорок девять миллионов тридцать три тысячи двести тридцать два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9» апрел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3» апреля 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6» апре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заместителя 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города Югорска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ректора  ДЖК и СК                                                                       Г.А. Ярков               </w:t>
      </w:r>
    </w:p>
    <w:p>
      <w:pPr>
        <w:pStyle w:val="Normal"/>
        <w:ind w:left="780" w:right="16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80" w:right="16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80" w:right="16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80" w:right="16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80" w:right="16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Захарова Наталья Борисовна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3-03-21T14:14:00Z</cp:lastPrinted>
  <dcterms:modified xsi:type="dcterms:W3CDTF">2013-03-28T05:29:00Z</dcterms:modified>
  <cp:revision>22</cp:revision>
  <dc:subject/>
  <dc:title>извещение ЭА</dc:title>
</cp:coreProperties>
</file>