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8» декабря 2016 г.                                                                                       № 0187300005816000361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suppressAutoHyphens w:val="true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1. Голин С.Д.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Члены  комиссии:</w:t>
      </w:r>
      <w:r>
        <w:rPr/>
        <w:t xml:space="preserve">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2. Бандурин В.К. -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3. Климин В.А. - председатель Думы города Югорска;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4. Долгодворова Т.И. – заместитель главы города Югорска;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5. Абдуллаев А.Т. 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6. 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Всего присутствовали 6 членов комиссии из 8.</w:t>
      </w:r>
    </w:p>
    <w:p>
      <w:pPr>
        <w:pStyle w:val="Normal"/>
        <w:jc w:val="both"/>
        <w:rPr/>
      </w:pPr>
      <w:r>
        <w:rPr>
          <w:sz w:val="24"/>
        </w:rPr>
        <w:t xml:space="preserve">Представитель заказчика: Скороходова Людмила Сабитовна, заместитель начальника производственно-аналитического отдела департамента жилищно-коммунального и строительного комплекса администрации города Югорска. 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6000361 на право заключения муниципального  контракта на выполнение работ по содержанию и обслуживанию городских часов в 2017 году в городе Югорске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361, дата публикации 28.11.2016. </w:t>
      </w:r>
    </w:p>
    <w:p>
      <w:pPr>
        <w:pStyle w:val="Normal"/>
        <w:jc w:val="both"/>
        <w:rPr/>
      </w:pPr>
      <w:r>
        <w:rPr>
          <w:sz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– Югра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8 декабр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 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Т.И. Долгодворова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dcterms:modified xsi:type="dcterms:W3CDTF">2016-12-06T05:25:00Z</dcterms:modified>
  <cp:revision>17</cp:revision>
  <dc:subject/>
  <dc:title/>
</cp:coreProperties>
</file>