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25» июня 2013г.                                                                                           № 0187300005813000279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Дергилев Олег Владимирович, начальник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предмета запроса котировок: поставка серверного программного обеспечения (запрос котировок от 29 мая 2013 г. № 238, номер извещения на официальном сайте: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0187300005813000</w:t>
        </w:r>
      </w:hyperlink>
      <w:r>
        <w:rPr>
          <w:color w:val="000000"/>
          <w:spacing w:val="-6"/>
          <w:sz w:val="24"/>
          <w:szCs w:val="24"/>
        </w:rPr>
        <w:t xml:space="preserve">279)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Администрация города Югорска. Почтовый адрес: 628260, 40 лет Победы ул., д.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0» июня 2013 года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2  Сроки поставки товара: в течение 30 дней со дня подписания муниципального контракт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3  Срок и условия оплаты товара: безналичное перечисление в течение 10 (десяти) рабочих дней с момента подписания товарной накладной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 xml:space="preserve">4.4 Максимальная цена муниципального контракта: 54 676 (пятьдесят четыре тысячи шестьсот семьдесят шесть) рублей 00 копеек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5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 xml:space="preserve">4.6 В цену товаров  должны быть включены расходы на перевозку, доставку товара   по указанному  адресу, расходы, связанные с тарой, упаковкой и маркировкой товара, а также расходы, связанные со страхованием, уплатой таможенных пошлин, налогов и сборов, других обязательных платежей, включая НДС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7 Место доставки поставляемого товара: администрация г.Югорска, 628260, ул. 40 лет Победы, 11, г.Югорск, Ханты-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арантия на качество носителей с программным обеспечением должна составлять 90 (девяноста) дней со дня подписания товарной накладной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Обязательно при поставке товара должна быть инструкция по установке и эксплуатации компьютерной техники, условия гарантийных обязательств. Правильно заполненный гарантийный талон, в котором правильно и четко указаны: модель, серийный номер изделия, дата продажи, четкие печати фирмы-продавца, подписи покупателя. Серийный номер и модель изделия должны соответствовать указанным в гарантийном тал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овар  должен соответствовать документации производител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4» июня 2013 г. 13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4"/>
        <w:gridCol w:w="3401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БалансСофтПроекты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2017, г. Ульяновск, ул. Льва Толстого, д. 38,офис 33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06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 часов 59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Гранкин Александр Владимирович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004, Курская область, г. Курск, ул. Блинова, д. 9, корп. 11, кв.5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.06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3 часов 00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78, г. Екатеринбург, ул. Вишневая, 46, оф. 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6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27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редложение о наиболее низкой цене товаров составило 48 25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Гранкин Александр Владимиро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8 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8 254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5» июня  2013г. № 0187300005813000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5» июня  2013г. № 018730000581300027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 </w:t>
      </w:r>
      <w:r>
        <w:rPr>
          <w:sz w:val="24"/>
        </w:rPr>
        <w:t>О.В. Дерги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от «25» июня 2013г. № 0187300005813000279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ссмотрение и оценка котировочных заявок: поставка серверного программного обеспечения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(запрос котировок   от 29.05.2013 № 238, номер извещения на официальном сайте </w:t>
      </w:r>
      <w:r>
        <w:rPr>
          <w:sz w:val="16"/>
          <w:szCs w:val="16"/>
          <w:u w:val="single"/>
        </w:rPr>
        <w:t>0187300005813000279</w:t>
      </w:r>
      <w:r>
        <w:rPr>
          <w:sz w:val="16"/>
          <w:szCs w:val="16"/>
        </w:rPr>
        <w:t>).</w:t>
      </w:r>
    </w:p>
    <w:p>
      <w:pPr>
        <w:pStyle w:val="Normal"/>
        <w:rPr/>
      </w:pPr>
      <w:r>
        <w:rPr/>
        <w:t>Заказчик: Администрация  города Югорска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2410"/>
        <w:gridCol w:w="709"/>
        <w:gridCol w:w="567"/>
        <w:gridCol w:w="889"/>
        <w:gridCol w:w="1095"/>
        <w:gridCol w:w="989"/>
        <w:gridCol w:w="996"/>
        <w:gridCol w:w="977"/>
        <w:gridCol w:w="1007"/>
      </w:tblGrid>
      <w:tr>
        <w:trPr>
          <w:trHeight w:val="2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1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бщество с ограниченной ответственностью «БалансСофтПроекты», г.Ульянов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ндивидуальный предприниматель Гранкин Александр Владимирович, г. Курс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Закрытое акционерное общество «Эльбит Системс», г. Екатеринбург</w:t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руб.</w:t>
            </w:r>
          </w:p>
        </w:tc>
      </w:tr>
      <w:tr>
        <w:trPr>
          <w:trHeight w:val="1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rFonts w:eastAsia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право использования серверной операцион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6"/>
                <w:szCs w:val="16"/>
              </w:rPr>
              <w:t>Лицензия на право использования серверной операционной системы Microsoft Windows Server Standard 2012 RUS OLP A Gov 2Proc [P73-05848]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 5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9 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 12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8 254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 1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8 25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 676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49 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eastAsia="SimSun;宋体"/>
                <w:b/>
                <w:sz w:val="16"/>
                <w:szCs w:val="16"/>
              </w:rPr>
              <w:t>48 25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48 250</w:t>
            </w:r>
          </w:p>
        </w:tc>
      </w:tr>
      <w:tr>
        <w:trPr>
          <w:trHeight w:val="2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ое перечисление в течение 10 (десяти) рабочих дней с момента подписания товарной накладной.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2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оставки товар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0 дней со дня подписания муниципального контракта.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4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чество носителей с программным обеспечением должна составлять 90 (девяноста) дней со дня подписания товарной накладной.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3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13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Решение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лен  комиссии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06-24T16:07:00Z</cp:lastPrinted>
  <dcterms:modified xsi:type="dcterms:W3CDTF">2013-06-24T10:07:00Z</dcterms:modified>
  <cp:revision>6</cp:revision>
  <dc:subject/>
  <dc:title/>
</cp:coreProperties>
</file>