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8» апреля 2014 г.                                                                                          № 018730000581400007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сего присутствовали 7  членов комиссии из 9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итель заказчика: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Cs/>
          <w:sz w:val="24"/>
          <w:szCs w:val="24"/>
        </w:rPr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ind w:left="0" w:hanging="0"/>
        <w:jc w:val="both"/>
        <w:rPr/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077 </w:t>
      </w:r>
      <w:r>
        <w:rPr>
          <w:sz w:val="24"/>
        </w:rPr>
        <w:t>на право заключения муниципального контракта на право заключения муниципального контракта на выполнение работ по установке ограждения для детского игрового комплекса по ул. Буряка – Железнодорожная в городе Югорске.</w:t>
      </w:r>
    </w:p>
    <w:p>
      <w:pPr>
        <w:pStyle w:val="Style16"/>
        <w:ind w:left="0" w:hanging="0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4000077, дата публикации 28.03.2014.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азчик: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695776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7137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8957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  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О.Л. Омельченко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3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4-04-08T03:40:00Z</dcterms:modified>
  <cp:revision>6</cp:revision>
  <dc:subject/>
  <dc:title/>
</cp:coreProperties>
</file>