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24» ноября 2020 г.                                                                                            № 0187300005820000320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color w:val="000000"/>
          <w:sz w:val="24"/>
          <w:szCs w:val="24"/>
        </w:rPr>
        <w:t>Соболева Евгения Владимировна, бухгалтер Муниципальное бюджетное общеобразовательное учреждение «Лицей им. Г.Ф. Атякшев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20000320 </w:t>
      </w:r>
      <w:r>
        <w:rPr>
          <w:rFonts w:cs="PT Astra Serif" w:ascii="PT Astra Serif" w:hAnsi="PT Astra Serif"/>
          <w:bCs/>
          <w:sz w:val="24"/>
          <w:szCs w:val="24"/>
        </w:rPr>
        <w:t xml:space="preserve">для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>на  право заключения гражданско-правового договора на поставку технических средств обу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20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63286220100100820020000244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Лицей им. Г.Ф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Атякшева». </w:t>
      </w:r>
      <w:r>
        <w:rPr>
          <w:rFonts w:cs="PT Astra Serif" w:ascii="PT Astra Serif" w:hAnsi="PT Astra Serif"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color w:val="000000"/>
          <w:sz w:val="24"/>
          <w:szCs w:val="24"/>
        </w:rPr>
        <w:t>628260, Ханты - Мансийский автономный округ - Югра, Тюменская обл.,  г. Югорск, ул. Ленина, 2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3570"/>
        <w:gridCol w:w="4364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 предложений участников закупки, признанных участниками электронного аукциона,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eastAsia="Calibri" w:cs="PT Serif;PT Astra Serif" w:ascii="PT Serif;PT Astra Serif" w:hAnsi="PT Serif;PT Astra Serif"/>
          <w:sz w:val="22"/>
          <w:szCs w:val="22"/>
        </w:rPr>
        <w:t>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  ________________Е.В.Соболев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56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24 ноября 2020 г. № </w:t>
      </w:r>
      <w:r>
        <w:rPr>
          <w:rFonts w:cs="Arial" w:ascii="Arial" w:hAnsi="Arial"/>
          <w:color w:val="000000"/>
          <w:sz w:val="17"/>
          <w:szCs w:val="17"/>
        </w:rPr>
        <w:t>0187300005820000320-1</w:t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8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ind w:left="0" w:hanging="0"/>
        <w:jc w:val="center"/>
        <w:rPr/>
      </w:pPr>
      <w:r>
        <w:rPr/>
        <w:t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технических средств обу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бюджетное  общеобразовательное учреждение «Лицей им. Г.Ф.Атякшева»</w:t>
      </w:r>
    </w:p>
    <w:p>
      <w:pPr>
        <w:pStyle w:val="Normal"/>
        <w:jc w:val="both"/>
        <w:rPr/>
      </w:pPr>
      <w:r>
        <w:rPr/>
      </w:r>
    </w:p>
    <w:tbl>
      <w:tblPr>
        <w:tblW w:w="15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810"/>
        <w:gridCol w:w="709"/>
        <w:gridCol w:w="1984"/>
        <w:gridCol w:w="1843"/>
        <w:gridCol w:w="1702"/>
        <w:gridCol w:w="1277"/>
      </w:tblGrid>
      <w:tr>
        <w:trPr>
          <w:trHeight w:val="2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тавляемых товаров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8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ar-SA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>
          <w:trHeight w:val="22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-1620" w:leader="none"/>
                <w:tab w:val="left" w:pos="432" w:leader="none"/>
                <w:tab w:val="left" w:pos="709" w:leader="none"/>
              </w:tabs>
              <w:spacing w:before="0" w:after="0"/>
              <w:ind w:firstLine="34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11"/>
              <w:tabs>
                <w:tab w:val="left" w:pos="-1620" w:leader="none"/>
                <w:tab w:val="left" w:pos="432" w:leader="none"/>
                <w:tab w:val="left" w:pos="709" w:leader="none"/>
              </w:tabs>
              <w:spacing w:before="0" w:after="0"/>
              <w:ind w:firstLine="34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) при осуществлении закупки товара, в том числе поставляемого заказчику при выполнении закупаемых работ, оказании закупаемых услуг:</w:t>
            </w:r>
          </w:p>
          <w:p>
            <w:pPr>
              <w:pStyle w:val="11"/>
              <w:tabs>
                <w:tab w:val="left" w:pos="-1620" w:leader="none"/>
                <w:tab w:val="left" w:pos="432" w:leader="none"/>
                <w:tab w:val="left" w:pos="709" w:leader="none"/>
              </w:tabs>
              <w:spacing w:before="0" w:after="0"/>
              <w:ind w:firstLine="34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а) наименование страны происхождения товара; </w:t>
            </w:r>
          </w:p>
          <w:p>
            <w:pPr>
              <w:pStyle w:val="11"/>
              <w:tabs>
                <w:tab w:val="left" w:pos="-1620" w:leader="none"/>
                <w:tab w:val="left" w:pos="432" w:leader="none"/>
                <w:tab w:val="left" w:pos="709" w:leader="none"/>
              </w:tabs>
              <w:spacing w:before="0" w:after="0"/>
              <w:ind w:firstLine="34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б) конкретные показатели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/>
                <w:sz w:val="16"/>
                <w:szCs w:val="16"/>
                <w:lang w:eastAsia="en-US"/>
              </w:rPr>
              <w:t>Документ-камера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Возможности управления камерой: С помощью ПО камеры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Возможность добавления в галерею материалов, созданных пользователем: Да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Возможность записи видео: Да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оличество кадров в секунду при записи видео ≥ 30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онструктивное исполнение: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Портативная;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Максимальное выходное разрешение, пиксель 1920 х 1080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Тип матрицы CMOS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Оптическое увеличение ≥ 4x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Цифровое увеличение ≥ 8х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Языки распознавания: Русский, Англий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56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-1620" w:leader="none"/>
                <w:tab w:val="left" w:pos="43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11"/>
              <w:tabs>
                <w:tab w:val="left" w:pos="-1620" w:leader="none"/>
                <w:tab w:val="left" w:pos="432" w:leader="none"/>
                <w:tab w:val="left" w:pos="709" w:leader="none"/>
              </w:tabs>
              <w:spacing w:lineRule="auto" w:line="240" w:before="0" w:after="0"/>
              <w:ind w:firstLine="34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  <w:p>
            <w:pPr>
              <w:pStyle w:val="11"/>
              <w:tabs>
                <w:tab w:val="left" w:pos="-1620" w:leader="none"/>
                <w:tab w:val="left" w:pos="432" w:leader="none"/>
                <w:tab w:val="left" w:pos="709" w:leader="none"/>
              </w:tabs>
              <w:spacing w:lineRule="auto" w:line="240" w:before="0" w:after="0"/>
              <w:ind w:firstLine="34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16"/>
                <w:szCs w:val="16"/>
                <w:lang w:eastAsia="en-US"/>
              </w:rPr>
              <w:t>Ноутбук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Беспроводная связь: Wi-Fi;   Bluetooth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Вес: ≥ 2.1  и  &lt; 2.7 (кг)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Время автономной работы от батареи: ≥ 5 (ч);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Емкость батареи: ≥ 33 (Вт.ч)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Интерфейс накопителя: M.2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Количество встроенных в корпус портов USB 3.2 Gen 1 (USB 3.1Gen 1, USB 3.0): ≥ 2 (шт);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оличество входного видео разъемов HDMI: ≥ 1 (шт)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Количество потоков процессора: ≥ 4 (шт);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Количество ядер процессора: ≥ 2 (шт);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Максимальный общий поддерживаемый объем оперативной памяти: ≥ 16 (Гбайт)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док-станции в комплекте: Нет ;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аличие дополнительного цифрового блока на клавиатуре: Да 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аличие модулей и интерфейсов: RJ-45;   HDMI ;   M.2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Общий объем установленной оперативной памяти: ≥ 4 (Гбайт);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Объем SDD накопителя: ≥ 128 (Гбайт);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Объем кэш памяти третьего уровня процессора (L3): ≥ 4 (Мбайт);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Оптический привод: DVD-RW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Размер диагонали: ≥ 15 (дюйм) ;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Разрешение вэб-камеры, Мпиксель: ≥ 1 ;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Разрешение экрана: Full HD;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Тактовая частота оперативной памяти: ≥ 2400 (МГц)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Тип видеоадаптера: Интегрированная (встроенная)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Тип матрицы: TN+film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Тип накопителя: SSD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Тип оперативной памяти: DDR4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Форм-фактор: Ноутбу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479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-1620" w:leader="none"/>
                <w:tab w:val="left" w:pos="43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16"/>
                <w:szCs w:val="16"/>
                <w:lang w:eastAsia="en-US"/>
              </w:rPr>
              <w:t>Проектор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онтрастность:   ≥ 15000:1 и &lt; 20000:1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Максимальное проекционное расстояние: ≥ 1.5  и  &lt; 2 (м)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Максимальный формат изображения: 4:3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Масштабирование:  Автоматическое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Bluetooth: Нет ;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Wi-Fi:   Нет;   </w:t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аличие возможности коррекции изображения/ сдвига объектива: Да 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встроенных динамиков: Да ;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интерактивного пера: Нет ;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обратной проекции: ;   Нет ;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поддержки 3D:;   Нет ;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поддержки HDR: Нет ;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поддержки MHL: Да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Наличие поддержки PJ-Link:  Нет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Основное разрешение: VGA (800x600);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Порт управления: USB (slave) LAN (RJ45)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Разъемы подключения: USB-порт ;   Выход 3.5 (mini-Jack) Вход 3.5 (mini-Jack) ;   HDMI; VGA (D-Sub)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Срок службы (лампы);   &gt; 10000(ч)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Технология проецирования: LCD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Тип источника света: Laser-LED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Тип проектора: Портативный ;  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Фокусировка: Ручная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Яркость:;   ≥ 3000  и  &lt; 4000 (л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13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-1620" w:leader="none"/>
                <w:tab w:val="left" w:pos="432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16"/>
                <w:szCs w:val="16"/>
                <w:lang w:eastAsia="en-US"/>
              </w:rPr>
              <w:t>Интерактивная панель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оличество точек касания ≥ 20 шт;</w:t>
              <w:tab/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Объем накопителя встроенного вычислительного блока ≥ 500 Гбайт;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Объем оперативной памяти встроенного вычислительного блока ≥ 16 Гбайт;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Размер диагонали ≥ 85 и &lt; 90 дюйм;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Температурные условия эксплуатации : В поме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11-24T09:56:00Z</cp:lastPrinted>
  <dcterms:modified xsi:type="dcterms:W3CDTF">2020-11-24T04:56:00Z</dcterms:modified>
  <cp:revision>27</cp:revision>
  <dc:subject/>
  <dc:title/>
</cp:coreProperties>
</file>