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марта  2013г.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8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8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80 для субъектов малого предпринимательства  на право заключения муниципального контракта на поставку мягкой, корпусной и библиотечной мебели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0, дата публикации 0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22.03.2013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670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 защищенный номер заявки: 45118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3"/>
                    <w:gridCol w:w="3843"/>
                  </w:tblGrid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color w:val="333333"/>
                          </w:rPr>
                          <w:t>Общество с ограниченной ответственностью "Формат"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671406056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20000, Свердловская обл, Екатеринбург г, ул.Амундсена, д.107 - 413/1</w:t>
                        </w:r>
                      </w:p>
                    </w:tc>
                  </w:tr>
                  <w:tr>
                    <w:trPr/>
                    <w:tc>
                      <w:tcPr>
                        <w:tcW w:w="1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620000, Свердловская обл, Екатеринбург г, ул.Амундсена, д.107 - 413/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72.32</w:t>
            </w:r>
          </w:p>
        </w:tc>
      </w:tr>
      <w:tr>
        <w:trPr>
          <w:trHeight w:val="207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 защищенный номер заявки: 45137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1"/>
              <w:gridCol w:w="3814"/>
              <w:gridCol w:w="3812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</w:rPr>
                    <w:t>ООО Производственно-торговая компания "Альянс-М"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453249239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45301001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54000, Челябинская обл, Челябинск г, ул.Худякова, д.12/1 - 303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54000, Челябинская обл, Челябинск г, ул.Худякова, д.12/1 - 303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 защищенный номер заявки: 45117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9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333333"/>
                    </w:rPr>
                    <w:t>Общество с ограниченной ответственностью «Территория Первых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658340783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658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0000, Свердловская обл, Екатеринбург г, ул.Серафимы Дерябиной, д.31/1 - 5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20000, Свердловская обл, Екатеринбург г, ул.Серафимы Дерябиной, д.31/1 - 56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81.40</w:t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 защищенный номер заявки: 45187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9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"Альянс"</w:t>
                  </w:r>
                  <w:r>
                    <w:rPr>
                      <w:highlight w:val="yellow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2138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68.92</w:t>
            </w:r>
          </w:p>
        </w:tc>
      </w:tr>
      <w:tr>
        <w:trPr>
          <w:trHeight w:val="8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 защищенный номер заявки: 45187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9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«Элит&amp;Ко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405007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64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681, Башкортостан Респ, Нефтекамск г, ул.Монтажная, д.18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24.28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6.1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Общество с ограниченной ответственностью "Формат",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ОО Производственно-торговая компания "Альянс-М"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Территория Первых»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ьянс"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Элит&amp;Ко»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22.03.2013 победителем  открытого аукциона в электронной форме признается Общество с ограниченной ответственностью "Формат" 894 172,32 рубл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8. Настоящий протокол подведения итогов открытого аукциона в электронной форме подлежит     размещению на сайте оператора электронной площадки </w:t>
      </w:r>
      <w:hyperlink r:id="rId4">
        <w:r>
          <w:rPr>
            <w:rStyle w:val="InternetLink"/>
            <w:bCs/>
            <w:sz w:val="24"/>
          </w:rPr>
          <w:t>http://www.sberbank-ast.ru</w:t>
        </w:r>
      </w:hyperlink>
      <w:r>
        <w:rPr>
          <w:bCs/>
          <w:sz w:val="24"/>
        </w:rPr>
        <w:t>.</w:t>
      </w:r>
    </w:p>
    <w:p>
      <w:pPr>
        <w:pStyle w:val="Normal"/>
        <w:suppressAutoHyphens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26» марта 2013  г. № 018730000581300008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мягкой, корпусной и библиотечной мебели 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400" w:type="pct"/>
        <w:jc w:val="left"/>
        <w:tblInd w:w="-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5"/>
        <w:gridCol w:w="1276"/>
        <w:gridCol w:w="1325"/>
        <w:gridCol w:w="1315"/>
        <w:gridCol w:w="1232"/>
        <w:gridCol w:w="1234"/>
        <w:gridCol w:w="1237"/>
      </w:tblGrid>
      <w:tr>
        <w:trPr>
          <w:trHeight w:val="330" w:hRule="atLeast"/>
        </w:trPr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3 /  451174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4 / 451181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5 / 451375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6 / 451877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7 / 4518780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Территория Первых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Формат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Альянс-М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Челябинск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Элит&amp;Ко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 Нефтекамс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Альян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. Горячий Ключ</w:t>
            </w:r>
          </w:p>
        </w:tc>
      </w:tr>
      <w:tr>
        <w:trPr>
          <w:trHeight w:val="708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Начальная максимальная цена контракта —</w:t>
            </w:r>
            <w:r>
              <w:rPr>
                <w:b/>
                <w:sz w:val="18"/>
                <w:szCs w:val="18"/>
              </w:rPr>
              <w:t xml:space="preserve"> 1 165 5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13" w:right="113" w:firstLine="17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048 981,4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94 172,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142 224,28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130 568,92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6:00Z</dcterms:created>
  <dc:creator>Абдуллаева Ольга Сергеевна</dc:creator>
  <dc:description/>
  <cp:keywords/>
  <dc:language>en-US</dc:language>
  <cp:lastModifiedBy>1</cp:lastModifiedBy>
  <cp:lastPrinted>2013-03-26T10:13:00Z</cp:lastPrinted>
  <dcterms:modified xsi:type="dcterms:W3CDTF">2013-03-26T07:17:00Z</dcterms:modified>
  <cp:revision>16</cp:revision>
  <dc:subject/>
  <dc:title/>
</cp:coreProperties>
</file>