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поставку ограждения для детского игрового комплекса по ул. Буряка – Железнодорожная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>Место поставки товара: Ханты-Мансийский Автономный округ-Югра, Тюменская обл., г. Югорск, внутридворовые территории муниципального жилищного фонд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729 201 (семьсот двадцать девять тысяч двести один) рубль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 ноября 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 но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5» но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Директор  ДЖК и СК                                                                      В.К. Бандурин</w:t>
      </w:r>
    </w:p>
    <w:p>
      <w:pPr>
        <w:pStyle w:val="Normal"/>
        <w:ind w:right="1470" w:hanging="0"/>
        <w:jc w:val="both"/>
        <w:rPr/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Заместитель начальника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Начальник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Абдуллаева Ольга Сергеевна</cp:lastModifiedBy>
  <cp:lastPrinted>2013-10-25T15:53:00Z</cp:lastPrinted>
  <dcterms:modified xsi:type="dcterms:W3CDTF">2013-10-31T11:03:00Z</dcterms:modified>
  <cp:revision>33</cp:revision>
  <dc:subject/>
  <dc:title>извещение ЭА</dc:title>
</cp:coreProperties>
</file>