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803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0240" cy="803211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5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ъекту: "Наземный пешеходный переход через железнодорожные пути (в районе железнодорожного переезда - улица Торговая) в городе Югорске" 2 эта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7.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400 671, 24 рубль (два миллиона четыреста тысяч шестьсот семьдесят один рубль 2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006 ,71 рублей (двадцать четыре тысячи шесть рублей 7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20 033,56</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бъекту: "Наземный пешеходный переход через железнодорожные пути (в районе железнодорожного переезда - улица Торговая) в городе Югорске" 2 этап.</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4T15:37:00Z</cp:lastPrinted>
  <dcterms:modified xsi:type="dcterms:W3CDTF">2024-06-24T11:15:00Z</dcterms:modified>
  <cp:revision>269</cp:revision>
  <dc:subject/>
  <dc:title/>
</cp:coreProperties>
</file>