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5» июля 2022 г.                                                                                                     № 0187300005822000107-1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07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устройству автомобильной стоянки по адресу ул. Чкалова, 7/6 в городе Югорске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07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231086220100100970124399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499 875,6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Л.С. Скороходова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7-04T11:17:00Z</dcterms:modified>
  <cp:revision>16</cp:revision>
  <dc:subject/>
  <dc:title/>
</cp:coreProperties>
</file>