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5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543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15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w:t>
            </w:r>
          </w:p>
          <w:p>
            <w:pPr>
              <w:pStyle w:val="Normal"/>
              <w:spacing w:before="0" w:after="0"/>
              <w:jc w:val="both"/>
              <w:rPr>
                <w:rFonts w:ascii="PT Astra Serif" w:hAnsi="PT Astra Serif" w:cs="PT Astra Serif"/>
                <w:lang w:val="ru-RU"/>
              </w:rPr>
            </w:pPr>
            <w:r>
              <w:rPr>
                <w:rFonts w:cs="PT Astra Serif" w:ascii="PT Astra Serif" w:hAnsi="PT Astra Serif"/>
                <w:lang w:val="ru-RU"/>
              </w:rPr>
              <w:t>«Капитальный ремонт участка (с заменой) сетей тепловодоснабжения от ТК 22-16, ТК 22-11 и ТК 22-10 до здания УЗВ МБОУ «Средняя общеобразовательная школа №5» в мкр. Югорск-2, д.39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50 000,00 (триста пятьдеся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500,00 рублей (три тысячи пя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7 5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 «Капитальный ремонт участка (с заменой) сетей тепловодоснабжения от ТК 22-16, ТК 22-11 и ТК 22-10 до здания УЗВ МБОУ «Средняя общеобразовательная школа №5» в мкр. Югорск-2, д.39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3T16:19:00Z</cp:lastPrinted>
  <dcterms:modified xsi:type="dcterms:W3CDTF">2024-07-03T11:57:00Z</dcterms:modified>
  <cp:revision>314</cp:revision>
  <dc:subject/>
  <dc:title/>
</cp:coreProperties>
</file>