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со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2.10.9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 натуральный или нектар 1л, в ассортименте согласно спецификации Заказчика (яблочный – 1000 шт., персиковый – 1000 шт., абрикосовый – 1000 шт., виноградный – 1000 шт., вишневый – 7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2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2.10.9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 натуральный или нектар . В ассортименте (яблочный – 2000 шт., персиковый – 2000 шт., абрикосовый – 2000 шт., виноградный – 2000 шт., вишневый – 640 шт.), с содержанием сока не менее 45% ГОСТ 53137-2008, вкус и аромат свойственный данному фрукту без признаков плесени и брожжения, упакованный в пакеты «Тетра пак», упаковка без повреждений, фасовка не менее 200гр и не боле 250г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6 131,2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18 131,2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0 »     февраля            2015 года.</w:t>
      </w:r>
    </w:p>
    <w:p>
      <w:pPr>
        <w:pStyle w:val="Normal"/>
        <w:numPr>
          <w:ilvl w:val="0"/>
          <w:numId w:val="5"/>
        </w:numPr>
        <w:autoSpaceDE w:val="false"/>
        <w:ind w:left="0" w:firstLine="539"/>
        <w:jc w:val="both"/>
        <w:rPr/>
      </w:pPr>
      <w:r>
        <w:rPr/>
        <w:t>Дата проведения аукциона в электронной форме: « 13  » февра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 до 15% от цены Договора.</w:t>
      </w:r>
      <w:r>
        <w:rPr>
          <w:sz w:val="22"/>
          <w:szCs w:val="22"/>
        </w:rPr>
        <w:t xml:space="preserve">  </w:t>
      </w:r>
      <w:r>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5 181 (пять тысяч сто восемьдесят один) рубль 31 копейка</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25 906 (двадцать пять тысяч девятьсот шесть) рублей 56 копеек.</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сок).</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10-09T11:24:00Z</cp:lastPrinted>
  <dcterms:modified xsi:type="dcterms:W3CDTF">2015-01-28T10:51:00Z</dcterms:modified>
  <cp:revision>59</cp:revision>
  <dc:subject/>
  <dc:title>извещение ЭА</dc:title>
</cp:coreProperties>
</file>