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Обоснование начальной (максимальной) цены контрак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ыполнение работ по реализации объекта жизненного цикла: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</w:rPr>
        <w:t>«Канализационные очистные сооружения производительностью 500 куб. м. в сутки в городе Югорс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 закупки: аукцион в электронной фор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66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й метод определения НМЦК: метод сопоставимых рыночных цен (анализ рынка) в соответствии с ч.6 ст.22 Федерального закона от 05.04.2013 «44-ФЗ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2"/>
        <w:gridCol w:w="189"/>
        <w:gridCol w:w="1223"/>
        <w:gridCol w:w="1412"/>
        <w:gridCol w:w="1412"/>
        <w:gridCol w:w="1106"/>
        <w:gridCol w:w="1217"/>
        <w:gridCol w:w="1381"/>
      </w:tblGrid>
      <w:tr>
        <w:trPr>
          <w:trHeight w:val="369" w:hRule="atLeast"/>
        </w:trPr>
        <w:tc>
          <w:tcPr>
            <w:tcW w:w="159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564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за единицу (тыс.руб.)</w:t>
            </w:r>
          </w:p>
        </w:tc>
        <w:tc>
          <w:tcPr>
            <w:tcW w:w="11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чальная цена (тыс.руб.)</w:t>
            </w:r>
          </w:p>
        </w:tc>
        <w:tc>
          <w:tcPr>
            <w:tcW w:w="13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</w:tr>
      <w:tr>
        <w:trPr>
          <w:trHeight w:val="287" w:hRule="atLeast"/>
        </w:trPr>
        <w:tc>
          <w:tcPr>
            <w:tcW w:w="15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59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сновные характеристики работ объекта </w:t>
            </w:r>
          </w:p>
        </w:tc>
        <w:tc>
          <w:tcPr>
            <w:tcW w:w="564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 производительностью 500 куб. м. в сутки (реконструкция)</w:t>
            </w:r>
          </w:p>
        </w:tc>
        <w:tc>
          <w:tcPr>
            <w:tcW w:w="11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о-изыскательских работ, выполнение строительно-монтажных работ и выполнение пуско-наладочных работ, техническое сопровож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   работ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 г. Югорск, район Югорск-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о-изыскательские работы – с момента заключения муниципального контракта до 15 июня 2017 год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но-монтажные работы – с 16 июня 2017 года до 25 декабря 2018 год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ско-наладочные работы и техническое сопровождение – с 26 декабря 2018 года до 31 марта 2020 год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2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3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127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%</w:t>
            </w:r>
          </w:p>
        </w:tc>
      </w:tr>
      <w:tr>
        <w:trPr>
          <w:trHeight w:val="369" w:hRule="atLeast"/>
        </w:trPr>
        <w:tc>
          <w:tcPr>
            <w:tcW w:w="15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учетом НДС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7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5 12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точника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, на основании которых выполнен расчет (номер, дата)</w:t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м. Предложение №236 от 27.09.2016 </w:t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м. Предложение №03-11 от 27.09.2016 </w:t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м. Предложение №1/2709/16 от 27.09.2016 </w:t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проверке инвестиционного проекта на предмет эффективности использования средств бюджета автономного округа, направляемых на капитальные вложения №22-Исх-13853 от 19.09.2016</w:t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2"/>
          <w:szCs w:val="22"/>
        </w:rPr>
        <w:t>Коэффициент вариации равен 9,34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 принимается по наименьшей цене: </w:t>
      </w:r>
      <w:r>
        <w:rPr>
          <w:b/>
          <w:sz w:val="22"/>
          <w:szCs w:val="22"/>
        </w:rPr>
        <w:t>105 127 100 рублей</w:t>
      </w:r>
      <w:r>
        <w:rPr>
          <w:sz w:val="22"/>
          <w:szCs w:val="22"/>
        </w:rPr>
        <w:t>, лимит финансирования  на 2016 год – 4 400 000 рублей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главы города Югорска-  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ДЖКиСК                                                                                                                     В.К.Бандурин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олнитель Заказчика: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>Сметанина Екатерина Николаевна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Тел. (34675)7-43-0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40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">
    <w:name w:val="WW-Absatz-Standardschriftart1111111111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8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12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Y^-^m</dc:creator>
  <dc:description/>
  <cp:keywords/>
  <dc:language>en-US</dc:language>
  <cp:lastModifiedBy>Глухова Марина Евгениевна</cp:lastModifiedBy>
  <cp:lastPrinted>2016-10-13T17:12:00Z</cp:lastPrinted>
  <dcterms:modified xsi:type="dcterms:W3CDTF">2016-10-13T12:12:00Z</dcterms:modified>
  <cp:revision>38</cp:revision>
  <dc:subject/>
  <dc:title> Таблица расчета начальной (максимальной) цены контракта </dc:title>
</cp:coreProperties>
</file>