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июля  2013 г.  </w:t>
        <w:tab/>
        <w:tab/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4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TextBody"/>
        <w:rPr/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Представитель заказчика: Никифорова Евгения Ивановна, бухгалтер </w:t>
      </w: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 3»</w:t>
      </w:r>
      <w:r>
        <w:rPr>
          <w:sz w:val="24"/>
        </w:rPr>
        <w:t>.</w:t>
      </w:r>
    </w:p>
    <w:p>
      <w:pPr>
        <w:pStyle w:val="Style16"/>
        <w:spacing w:lineRule="auto" w:line="240"/>
        <w:rPr>
          <w:color w:val="FF0000"/>
          <w:sz w:val="24"/>
        </w:rPr>
      </w:pPr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</w:rPr>
        <w:t>поставка технических средств обучения</w:t>
      </w:r>
      <w:r>
        <w:rPr>
          <w:sz w:val="24"/>
          <w:szCs w:val="28"/>
        </w:rPr>
        <w:t xml:space="preserve"> (запрос котировок </w:t>
      </w:r>
      <w:r>
        <w:rPr>
          <w:sz w:val="24"/>
        </w:rPr>
        <w:t xml:space="preserve">от 25 июня 2013 года № 155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340).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sz w:val="24"/>
        </w:rPr>
        <w:t xml:space="preserve">2.Заказчик: </w:t>
      </w:r>
      <w:r>
        <w:rPr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, </w:t>
      </w:r>
      <w:r>
        <w:rPr>
          <w:bCs/>
          <w:sz w:val="24"/>
          <w:szCs w:val="24"/>
        </w:rPr>
        <w:t xml:space="preserve">ул. Мира, д. 6, г.Югорск, </w:t>
      </w:r>
      <w:r>
        <w:rPr>
          <w:sz w:val="24"/>
          <w:szCs w:val="24"/>
        </w:rPr>
        <w:t>ХМАО-Югра, Тюменская обл.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jc w:val="both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06» июля 2013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>Сроки поставки товара: в течение 20 рабочих дней с момента подписания гражданско-правов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4"/>
        </w:rPr>
        <w:t xml:space="preserve">4.3  </w:t>
      </w:r>
      <w:r>
        <w:rPr>
          <w:sz w:val="24"/>
          <w:szCs w:val="24"/>
        </w:rPr>
        <w:t>Срок и условия оплаты поставок товаров: путем  безналичного перечисления   в течение        2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</w:rPr>
        <w:t xml:space="preserve">4.4 </w:t>
      </w:r>
      <w:r>
        <w:rPr>
          <w:sz w:val="24"/>
          <w:szCs w:val="24"/>
        </w:rPr>
        <w:t>Максимальная  цена гражданско-правового договора: 158 198 (сто пятьдесят восемь тысяч сто девяносто восемь) рублей 00 копеек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5 </w:t>
      </w:r>
      <w:r>
        <w:rPr>
          <w:sz w:val="24"/>
          <w:szCs w:val="24"/>
        </w:rPr>
        <w:t>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Место доставки поставляемых товаров:  628260, г. Югорск, Тюменская область ул. Мира, д. 6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 окончания срока, указанного в извещении о проведении запроса котировок (до 13.00 часов по местному времени «15» июля  2013г.) были поданы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</w:rPr>
        <w:t>) котировочные заявки, как это зафиксировано в «Журнале регистрации поступления котировочных заявок»:</w:t>
      </w:r>
    </w:p>
    <w:tbl>
      <w:tblPr>
        <w:tblW w:w="102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2772"/>
        <w:gridCol w:w="2942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вежий ветер»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0072, ул.Новгородцевой, д.17-413, г.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рдлов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часов 42 минуты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»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3701, ул. Спортивная, 10-28, г.Березовский, Свердлов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15.07.2013 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1 часов 43 минуты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  <w:r>
        <w:rPr>
          <w:color w:val="FF0000"/>
          <w:sz w:val="24"/>
          <w:szCs w:val="24"/>
        </w:rPr>
        <w:t xml:space="preserve">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 Предложение о наиболее низкой цене товаров составило 157 40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9"/>
        <w:gridCol w:w="3119"/>
        <w:gridCol w:w="3685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вежий вет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Урал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 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42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6 июля  2013 г.  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6 июля  2013 г.   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3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iCs/>
        </w:rPr>
      </w:pPr>
      <w:r>
        <w:rPr>
          <w:sz w:val="24"/>
          <w:szCs w:val="24"/>
        </w:rPr>
        <w:t>Представитель Заказчика                                                                         ______________ Е.И.Никифорова     Секретарь Т.Ф. Боярищева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от «16» июля  2013 г. № 0187300005813000340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поставку </w:t>
      </w:r>
      <w:r>
        <w:rPr>
          <w:color w:val="000080"/>
          <w:sz w:val="20"/>
          <w:szCs w:val="20"/>
        </w:rPr>
        <w:t>технических средств обучения</w:t>
      </w:r>
    </w:p>
    <w:p>
      <w:pPr>
        <w:pStyle w:val="Style16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25 июня 2013 года № 155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3000</w:t>
        </w:r>
      </w:hyperlink>
      <w:r>
        <w:rPr>
          <w:sz w:val="20"/>
          <w:szCs w:val="20"/>
        </w:rPr>
        <w:t>340).</w:t>
      </w:r>
    </w:p>
    <w:p>
      <w:pPr>
        <w:pStyle w:val="Normal"/>
        <w:keepNext w:val="true"/>
        <w:rPr/>
      </w:pPr>
      <w:r>
        <w:rPr>
          <w:iCs/>
        </w:rPr>
        <w:t xml:space="preserve"> </w:t>
      </w:r>
      <w:r>
        <w:rPr/>
        <w:t xml:space="preserve"> </w:t>
      </w:r>
      <w:r>
        <w:rPr/>
        <w:t>Заказчик: Муниципальное бюджетное общеобразовательное учреждение «Средняя общеобразовательная школа №3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992"/>
        <w:gridCol w:w="1134"/>
        <w:gridCol w:w="1134"/>
        <w:gridCol w:w="851"/>
        <w:gridCol w:w="992"/>
        <w:gridCol w:w="1134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д. 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л-в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размещения  заказа</w:t>
            </w:r>
          </w:p>
        </w:tc>
      </w:tr>
      <w:tr>
        <w:trPr>
          <w:trHeight w:val="6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ежий ветер»</w:t>
            </w:r>
          </w:p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Урал» </w:t>
            </w:r>
          </w:p>
          <w:p>
            <w:pPr>
              <w:pStyle w:val="Normal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резовский</w:t>
            </w:r>
          </w:p>
        </w:tc>
      </w:tr>
      <w:tr>
        <w:trPr>
          <w:trHeight w:val="6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Cs w:val="16"/>
              </w:rPr>
            </w:pPr>
            <w:r>
              <w:rPr>
                <w:szCs w:val="16"/>
              </w:rPr>
              <w:t>Цен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Cs w:val="16"/>
              </w:rPr>
            </w:pPr>
            <w:r>
              <w:rPr>
                <w:szCs w:val="16"/>
              </w:rPr>
              <w:t>Сумм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Cs w:val="16"/>
              </w:rPr>
            </w:pPr>
            <w:r>
              <w:rPr>
                <w:szCs w:val="16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Cs w:val="16"/>
              </w:rPr>
            </w:pPr>
            <w:r>
              <w:rPr>
                <w:szCs w:val="16"/>
              </w:rPr>
              <w:t>Сумма, рублей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но «Термомет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4"/>
              </w:rPr>
              <w:t>Маркерное панно представляет собой настенное полотно, на котором размещен термометр. На стенде имеются поля для обозначения температуры по шкале Цельсия.</w:t>
              <w:br/>
              <w:t>Панно размером не менее 120х600 мм изготовлено из пластика с нанесением полноцветной печати. Лицевая сторона покрыта специальным ламинирующим слоем, на поверхности которого, с помощью специального маркера, можно наносить различные надписи и обозначения. Все записи  удаляются салфеткой или губкой. Маркерная панель крепится к школьной доске посредством сверхсильных магнитов-держателей. Цветные маркеры не менее дв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3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й набор классных инстр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Габаритные размеры в упаковке (дл.*шир.*выс.), см не менее 64*46*4</w:t>
              <w:br/>
              <w:t>В комплект входят: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линейка не менее 60 см (цена деления 1 см, оцифровка через 5 см) – 1 шт.,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угольник с углами 30 градусов. и 60 градусов– 1 шт.,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угольник с углами 45 градусов– 1 шт.,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циркуль с держателем для мела и резиновой присоской – 1 шт.,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транспортир с прямой и обратной шкалами от 0 градусов до 180 градусов– 1 шт.,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пластины для крепления комплекта на стене – 3 шт.,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шурупы – 2 шт.,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дюбели – 2 шт.,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руководство по эксплуатации – 1 шт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Инструменты изготовлены из пластмассы, снабжены удобными ручками и магнитными держателями для фиксации при черчении и измерении на классной доске. Комплект крепится на стене на пластинах, соединенных между собой гибкой декоративной связью и оснащенных  держ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букв-зву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На "Ленте букв", буквы расположены в 2 ряда. Красным цветом выделены гласные буквы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Гласные верхнего ряда (А, О, У, Ы, Э) – обозначают твердость согласных звуков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Гласные нижнего ряда (Я, Ё, Ю, И, Е) – обозначают мягкость согласных звуков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Буквы Н, М, Л, Р, Б, В, Г, Д, З, П, Ф, К, Т, С, Х (выделены на половину синим цветом, на половину зеленым) 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Ж, Ш, Ц (синие буквы)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Й, Ч, Щ (зеленые буквы)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Согласные звуки верхнего ряда – звонкие. Согласные звуки нижнего ряда – глухие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Буквы Ъ и Ь - (буквы черного цвета на белом фоне). Материал: пособие изготовлено из целлюлозного картона плотностью не менее 250 гр., с лицевой стороны пластиковое покрытие толщиной не менее 13 мкрн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 xml:space="preserve">Размер: не менее 400 см х 55 см, ламинирована матовой пленкой. В комплект входит: полотно с буквами; карманы пласмассовые-10 шт.; кнопки магнитные -6 шт.; карточки-крышечки для букв – 42 шт.; пластины металлические – 3 шт. шурупы- 6 шт. дюбель-6 шт.; руководство руководителя-1шт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8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ерблат час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4"/>
              </w:rPr>
              <w:t xml:space="preserve">Выполнен на картоне с двусторонней ламинацией, снабжен двумя подвижными стрелками (часовая и минутная), движение которых не взаимосвязано. Цена деления шкалы циферблата – 1 мин. Время обозначено арабскими цифрами, при этом внешний круг (числа от 1 до 12) демонстрирует обозначение времени до полудня, а внутренний круг обозначает время после полудня (числа от 13 до 24). Руководство по эксплуатации. </w:t>
            </w:r>
            <w:r>
              <w:rPr>
                <w:color w:val="000000"/>
                <w:sz w:val="12"/>
                <w:szCs w:val="4"/>
              </w:rPr>
              <w:t xml:space="preserve"> Размер не менее 8</w:t>
            </w:r>
            <w:r>
              <w:rPr>
                <w:sz w:val="12"/>
                <w:szCs w:val="4"/>
              </w:rPr>
              <w:t>00*8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д - лента с портретами английских пис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4"/>
              </w:rPr>
            </w:pPr>
            <w:r>
              <w:rPr>
                <w:sz w:val="12"/>
                <w:szCs w:val="4"/>
              </w:rPr>
              <w:t xml:space="preserve">Стенд-лента представляет собой панель, на которой размещены портреты выдающихся английских писателей. </w:t>
            </w:r>
          </w:p>
          <w:p>
            <w:pPr>
              <w:pStyle w:val="Normal"/>
              <w:rPr>
                <w:color w:val="000000"/>
                <w:sz w:val="12"/>
                <w:szCs w:val="4"/>
              </w:rPr>
            </w:pPr>
            <w:r>
              <w:rPr>
                <w:color w:val="000000"/>
                <w:sz w:val="12"/>
                <w:szCs w:val="4"/>
              </w:rPr>
              <w:t>Размер не менее 3200 х 450 мм</w:t>
            </w:r>
          </w:p>
          <w:p>
            <w:pPr>
              <w:pStyle w:val="Normal"/>
              <w:rPr>
                <w:color w:val="000000"/>
                <w:sz w:val="12"/>
                <w:szCs w:val="4"/>
              </w:rPr>
            </w:pPr>
            <w:r>
              <w:rPr>
                <w:color w:val="000000"/>
                <w:sz w:val="12"/>
                <w:szCs w:val="4"/>
              </w:rPr>
              <w:t>Полноцветная печать не менее 1440 dpi с антибликовым покрытием и переменным размером капли (минимальный размер – не менее 6 пиколи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2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д-лента «Английских букв и зву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Стенд представляет собой панель, на которой размещена информация к уроку английского языка. Гласные и согласные выделены разными цветами; буквы и звуки выделены разными цвет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4"/>
              </w:rPr>
              <w:t>Размер не менее 45</w:t>
            </w:r>
            <w:r>
              <w:rPr>
                <w:sz w:val="12"/>
                <w:szCs w:val="4"/>
              </w:rPr>
              <w:t>00*450 мм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Основа: панель 4 мм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Профиль: П-образный обкладочный профиль белого цвета толщиной не менее 4 мм, шириной  не менее 10 мм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Способ резки: 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д - лента с портретами английских деятеле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Стенд-лента представляет собой панель, на которой размещены портреты выдающихся английских деятелей культуры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 xml:space="preserve"> </w:t>
            </w:r>
            <w:r>
              <w:rPr>
                <w:sz w:val="12"/>
                <w:szCs w:val="4"/>
              </w:rPr>
              <w:t>Размер не менее 3200 х 450 мм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Полноцветная печать не менее 1440 dpi с антибликовым покрытием и переменным размером капли (минимальный размер – не менее 6 пиколи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2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д-уголок маркерный «Погода сегод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Стенд-уголок представляет собой информационную панель, в левой части которой расположены иллюстрации к четырем временам года с ячейками для обозначения текущего месяца сезона, а также рекомендации для учащихся по правильному выбору сезонной одежды. В правой части стенда располагается поле для обозначения даты, температуры, атмосферного давления и направления ветра. Расположена температурная шкала (термометр). В нижней части стенда расположены условные обозначения различных погодных условий, которые обводятся маркером в соответствии с погодой на улице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Кроме того, на стенде имеется поле для дневника наблюдений, где можно описывать погодные условия текущего дня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Стенд-уголок предназначен для наглядного отображения текущей информации о погоде, а также для формирования представлений об окружающем мире и различных погодных явлениях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В комплект поставки входит набор цветных маркеров (не менее трех) для нанесения записей на стенд-уголок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Основа: не менее 4 мм панель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Профиль: П-образный обкладочный профиль белого цвета толщиной не менее 4 мм, шириной не менее 10 мм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Способ резки: лазерный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Размер не менее 1000 х 700 см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1. Стенд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2. Набор цветных маркеров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3. Крепежные и декоративные эл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Коллекция Полезных ископаемых</w:t>
            </w:r>
            <w:bookmarkEnd w:id="0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 xml:space="preserve">Технические характеристики и устройство 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Габаритные размеры в упаковке (дл.*шир.*выс.), не менее *17,5*5 см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Образцы пронумерованы соответственно списку и разложены в две коробки с ячейками. Пособие комплектуется руководством по эксплуатации и ламинированным вкладышем, содержащим информацию о внешнем виде, месторождениях и применении полезных ископаемых.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В состав коллекции входят следующие образцы: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Коробка 1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Магнетит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(магнитный железняк)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Боксит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Ортоклаз (полевой шпат)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Галенит (свинцовый блеск)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Кварц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Кальцит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Слюда фуксит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Слюда мусковит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Опал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Гематит (красный железняк)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Коробка 2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Тальк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Слюда биотит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Гипс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Антрацит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Песчаник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Известняк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Гранит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То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1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екция с образцами «Л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 xml:space="preserve">Габаритные размеры в упаковке 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(дл.хшир.хвыс.),не менее  30,5х22х3 см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Коллекция поставляется в картонной коробке. Образцы льняных волокон, пряжи, нитей и тканей размещены на картонных ламинированных планшетах. Сопровождаются краткими пояснениями технологии переработки ль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екция с образцами «Хло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Габаритные размеры в упаковке (дл.хшир.хвыс.), не менее 30,5х22х3 см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Коллекция поставляется в картонной коробке. Образцы хлопка, пряжи, нитей и тканей размещены на картонных ламинированных планшетах. Сопровождаются краткими пояснениями технологии переработки хлоп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екция с образцами «Шер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 xml:space="preserve">Габаритные размеры в упаковке (дл.хшир.хвыс.), см, не менее 30,5х22х3; </w:t>
            </w:r>
          </w:p>
          <w:p>
            <w:pPr>
              <w:pStyle w:val="Normal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  <w:t>Коллекция поставляется в картонной коробке. Образцы шерсти, пряжи, нитей и тканей размещены на картонных ламинированных планшетах. Сопровождаются краткими пояснениями технологии переработки шер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</w:t>
            </w:r>
          </w:p>
        </w:tc>
      </w:tr>
      <w:tr>
        <w:trPr>
          <w:trHeight w:val="7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 цена  гражданско-правового догово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58 198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4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426</w:t>
            </w:r>
          </w:p>
        </w:tc>
      </w:tr>
      <w:tr>
        <w:trPr>
          <w:trHeight w:val="3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оставки това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ечение 20 рабочих дней с момента подписания гражданско-правового догово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оплаты поставки това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огласен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 к участнику  размещения  заказ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сутствие  в  реестре  недобросовестных  поставщ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сутству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тсутствует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6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 Знак Знак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2:00Z</dcterms:created>
  <dc:creator>Луллис Елена Романовна</dc:creator>
  <dc:description/>
  <cp:keywords/>
  <dc:language>en-US</dc:language>
  <cp:lastModifiedBy>1</cp:lastModifiedBy>
  <cp:lastPrinted>2013-07-16T11:19:00Z</cp:lastPrinted>
  <dcterms:modified xsi:type="dcterms:W3CDTF">2013-07-16T07:19:00Z</dcterms:modified>
  <cp:revision>10</cp:revision>
  <dc:subject/>
  <dc:title/>
</cp:coreProperties>
</file>