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6"/>
                <w:szCs w:val="26"/>
                <w:lang w:val="ru-RU"/>
              </w:rPr>
              <w:drawing>
                <wp:inline distT="0" distB="0" distL="0" distR="0">
                  <wp:extent cx="31286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28645" cy="1324610"/>
                          </a:xfrm>
                          <a:prstGeom prst="rect">
                            <a:avLst/>
                          </a:prstGeom>
                        </pic:spPr>
                      </pic:pic>
                    </a:graphicData>
                  </a:graphic>
                </wp:inline>
              </w:drawing>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160012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03.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4.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62 122,30</w:t>
              <w:tab/>
              <w:t>(Шестьдесят две тысячи сто двадцать два рубля 30 копеек</w:t>
              <w:tab/>
              <w:t>)</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t>Размер 15% от цены контракта</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21,22</w:t>
              <w:tab/>
              <w:t>(Шестьсот двадцать один рубль 2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0000"/>
                <w:sz w:val="24"/>
                <w:szCs w:val="24"/>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 от начальной (максимальной) цены контракта, что составляет 3106,12 (Три тысячи сто шесть) рублей 12 копеек. НДС не облагается</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4__»__февраля_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4___»__февраля_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5__»___феврал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7:00Z</dcterms:created>
  <dc:creator>Захарова Наталья Борисовна</dc:creator>
  <dc:description/>
  <cp:keywords/>
  <dc:language>en-US</dc:language>
  <cp:lastModifiedBy>Абдуллаева Ольга Сергеевна</cp:lastModifiedBy>
  <cp:lastPrinted>2024-01-30T15:39:00Z</cp:lastPrinted>
  <dcterms:modified xsi:type="dcterms:W3CDTF">2024-02-06T09:40:00Z</dcterms:modified>
  <cp:revision>7</cp:revision>
  <dc:subject/>
  <dc:title/>
</cp:coreProperties>
</file>